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646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u w:val="single"/>
              </w:rPr>
              <w:t>от 02.10.2015</w:t>
            </w: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u w:val="single"/>
              </w:rPr>
              <w:t>№ 679/15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формировании фонда капитального ремонта на счете регионального опер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части 7 статьи 170</w:t>
        </w:r>
      </w:hyperlink>
      <w:r>
        <w:rPr/>
        <w:t xml:space="preserve"> Жилищного кодекса Российской Федерации, руководствуясь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07.06.2013 N 116-ОЗ "Об организации проведения капитального ремонта общего имущества в многоквартирных домах на территории Томской област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30.12.2013 N 597а "Об утверждении Региональной программы капитального ремонта общего имущества в многоквартирных домах, расположенных на территории Томской области, на 2014 - 2043 годы"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многоквартирных домов на территории муниципального образования "Асиновское городское поселения", собственники которых не выбрали способ формирования фонда капитального ремонта или выбранный ими способ не был реализован в 6-месячный срок с даты опубликования Региональной программы капитального ремонт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нность по уплате взносов за капитальный ремонт у собственников многоквартирных домов указанных в приложении к постановлению наступила с 01.10.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формировать фонд капитального ремонта в отношении многоквартирных домов на территории муниципального образования "Асиновское городское поселение", собственники которых не выбрали способ формирования фонда капитального ремонта или выбранный ими способ не был реализован в 6-месячный срок с даты опубликования Региональ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капитального ремонта, на счете регионального оператора - Фонд "Региональный фонд капитального ремонта многоквартирных домов Том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color w:val="000000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ервого заместителя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А.А. Вар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41"/>
        <w:gridCol w:w="1194"/>
        <w:gridCol w:w="777"/>
        <w:gridCol w:w="1148"/>
        <w:gridCol w:w="697"/>
        <w:gridCol w:w="557"/>
        <w:gridCol w:w="851"/>
        <w:gridCol w:w="567"/>
        <w:gridCol w:w="1310"/>
        <w:gridCol w:w="557"/>
        <w:gridCol w:w="684"/>
        <w:gridCol w:w="1178"/>
        <w:gridCol w:w="1284"/>
        <w:gridCol w:w="1443"/>
      </w:tblGrid>
      <w:tr>
        <w:trPr>
          <w:trHeight w:val="338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правляющей организ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управления МКД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ногоквартирного дома (далее - МКД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ввода в эксплуатацию МКД измененн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МКД (включает площадь жилых и нежилых помещений, мест общего пользова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жилых и нежилых помещений МКД (без учета помещений, относящихся к общему имуществу собственников)</w:t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 МК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н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/пун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у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 м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17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840 РФ, Томская область, Асиновский, г. Асино, ул. Дорожная, д.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68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инов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90</w:t>
            </w:r>
          </w:p>
        </w:tc>
      </w:tr>
      <w:tr>
        <w:trPr>
          <w:trHeight w:val="5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840 РФ, Томская область, Асиновский, г. Асино, Дорожная, д.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68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инов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10</w:t>
            </w:r>
          </w:p>
        </w:tc>
      </w:tr>
      <w:tr>
        <w:trPr>
          <w:trHeight w:val="20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840 РФ, Томская область, Асиновский, г. Асино, ул. им. Матросова, д.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68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инов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. Матросо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,00</w:t>
            </w:r>
          </w:p>
        </w:tc>
      </w:tr>
      <w:tr>
        <w:trPr>
          <w:trHeight w:val="20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840 РФ, Томская область, Асиновский, г. Асино, ул. им. Матросова, д.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68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инов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. Матросо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80</w:t>
            </w:r>
          </w:p>
        </w:tc>
      </w:tr>
      <w:tr>
        <w:trPr>
          <w:trHeight w:val="2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840 РФ, Томская область, Асиновский, г. Асино, ул. Сельская, д. 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68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инов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,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99</w:t>
            </w:r>
          </w:p>
        </w:tc>
      </w:tr>
      <w:tr>
        <w:trPr>
          <w:trHeight w:val="2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840 РФ, Томская область, Асиновский, г. Асино, пер. Шевченко, д.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68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иновск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вченк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6,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,3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2F2F0AF5F4DF2A73A62DCA4254FDD2F41A8ED3344BF66A07EA0668A79F651DE100EB4F9lF6EH" TargetMode="External"/><Relationship Id="rId3" Type="http://schemas.openxmlformats.org/officeDocument/2006/relationships/hyperlink" Target="consultantplus://offline/ref=1162F2F0AF5F4DF2A73A7CD1B24911D92F4DF5E83340B532FC21FB3BDD70FC06l969H" TargetMode="External"/><Relationship Id="rId4" Type="http://schemas.openxmlformats.org/officeDocument/2006/relationships/hyperlink" Target="consultantplus://offline/ref=1162F2F0AF5F4DF2A73A7CD1B24911D92F4DF5E83347BD32FC21FB3BDD70FC06l969H" TargetMode="External"/><Relationship Id="rId5" Type="http://schemas.openxmlformats.org/officeDocument/2006/relationships/hyperlink" Target="consultantplus://offline/ref=1162F2F0AF5F4DF2A73A7CD1B24911D92F4DF5E83344BD34FC21FB3BDD70FC06995F57F5BBF3D8570F6F74lF64H" TargetMode="External"/><Relationship Id="rId6" Type="http://schemas.openxmlformats.org/officeDocument/2006/relationships/hyperlink" Target="consultantplus://offline/ref=1162F2F0AF5F4DF2A73A7CD1B24911D92F4DF5E83347BD32FC21FB3BDD70FC06995F57F5BBF3D8570F6F74lF6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09:00Z</dcterms:created>
  <dc:creator>Sidorova</dc:creator>
  <dc:description/>
  <dc:language>en-US</dc:language>
  <cp:lastModifiedBy>AAGP</cp:lastModifiedBy>
  <cp:lastPrinted>2015-10-05T11:40:00Z</cp:lastPrinted>
  <dcterms:modified xsi:type="dcterms:W3CDTF">2015-10-07T04:09:00Z</dcterms:modified>
  <cp:revision>2</cp:revision>
  <dc:subject/>
  <dc:title/>
</cp:coreProperties>
</file>