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02.2015 г.                                                                                  №  61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, сред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его в домах с печным отоп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соответствии с решением районной комиссии по чрезвычайным ситуациям и пожарной безопасности Протокол № 1 от 27.01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660" w:right="355" w:hanging="360"/>
        <w:jc w:val="both"/>
        <w:rPr/>
      </w:pPr>
      <w:r>
        <w:rPr/>
        <w:t xml:space="preserve">Утвердить план </w:t>
      </w:r>
      <w:r>
        <w:rPr>
          <w:szCs w:val="22"/>
        </w:rPr>
        <w:t>мероприятий по обеспечению первичных мер пожарной безопасности на территории муниципального образования «Асиновское городское поселение» среди населения, проживающего в домах с печным отоплением в период с февраля по март 2015 года, согласно приложения к данному постановлению.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«09» февраля 2015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среди населения, проживающего в домах с печным отоплением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в период с февраля по март 2015 года.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2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нализ пожарной безопасности на территории Асиновского городского поселения в период 2014 года и за январь 2015 го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3.0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заседание комиссии по чрезвычайным ситуациям и пожарной безопасности Администрации Асиновского городского поселения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06.0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 по подготовке и эксплуатации печного отопления, электрических обогревате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в жилом секторе,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совместные рейды с участковыми уполномоченными полиции, сотрудниками государственного пожарного надзора и представителями опеки и попечительства по неблагополучным семьям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 – пожарных гидрантов г. Асин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2:00Z</dcterms:created>
  <dc:creator>я</dc:creator>
  <dc:description/>
  <dc:language>en-US</dc:language>
  <cp:lastModifiedBy>user</cp:lastModifiedBy>
  <cp:lastPrinted>2015-02-06T17:49:00Z</cp:lastPrinted>
  <dcterms:modified xsi:type="dcterms:W3CDTF">2019-04-24T03:12:00Z</dcterms:modified>
  <cp:revision>2</cp:revision>
  <dc:subject/>
  <dc:title>АДМИНИСТРАЦИЯ  АСИНОВСКОГО  ГОРОДСКОГО  ПОСЕЛЕНИЯ</dc:title>
</cp:coreProperties>
</file>