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.02.2015 г.                                                                                №  59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организованному пропуску паводковых вод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на основании решения комиссии по чрезвычайным ситуациям и обеспечению пожарной безопасности  Администрации Асиновского городского поселения (протокол № 1 от 06.02.2015 г.), 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 паводкоопасный период возложить обязанности противопаводковой комиссии поселения на комиссию по чрезвычайным ситуациям и обеспечению пожарной безопас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лан мероприятий по обеспечению безаварийного пропуска паводковых вод на территории Асиновского городского поселения в 2015 году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. Организацию выполнения мероприятий по обеспечению пропуска паводковых вод возложить на комиссию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Контроль за исполнением настоящего постановления возложить на Первого заместителя Главы Администрации Асиновского городского поселения  В.А. Шв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«09 » февраля 2015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мероприятий по обеспечению безаварийного пропуска паводковых вод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Асиновского городского поселения в 2015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1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договор страхования ответственности в случае аварии ГТС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значить должностных лиц Администрации Асиновского городского поселения, ответственных за безопасную эксплуатацию ГТС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Соглашения о намерениях с  владельцами (в т.ч. с юридическими лицами) маломерных судов по их использованию в случае наводнен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 ГИМС Чулымского инспекторского учас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Соглашения об организации временного размещения населения и сельскохозяйственных животных, подлежащих эвакуаци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уточнение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численности населения, попадающего в зоны возможного затопления, в т.ч. престарелых граждан, инвалидов, требующих первоочередной помощи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сельскохозяйственных животных в зоне возможного затопления.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стить в СМИ информации для  населения, попадающего в зону затопления «Памятки-листовки», в том числе с разъяснением необходимости страхования иму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3.201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муниципальные контракты на выполнение работ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установка, обслуживание и эксплуатация дизельной насосной установки осуществляющей перекачку дренажных вод через дамбу в микрорайоне п. «Показатель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график дежурства должностных лиц Администрации Асиновского городского поселения в период с апреля по июнь в целях своевременного принятия мер по предупреждению ЧС и ликвидации возможных последствий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осмотр и оценку состояния дамб, ограждающих микрорайоны «п. ЛПК», «п. Вознесенка», «п. Причулым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дренажных систем и водоотводных каналов города, а также задвижек водосбросных сооружений через тело ограждающих да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осмотр и оценку  состояния линий электропередач находящихся в зоне возможного зато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ЭС ООО «ТР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о результатам выполнения мероприятий по п.п. подготовить дополнительный план мероприятий по устранению выявленных недостат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работу водомерного поста на р. Чулым в районе п. Вознес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заготовленного грунта для закрытия проходов железнодорожных путей в теле дамбы ограждающей микрорайон «п. Причулым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и заключить договоры на проведение аварийно-спасательных работ в зоне бед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и заключить договоры на оказание услуг по эвакуации, размещению, питанию пострадавшего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тивопаводковые учения с использованием звуковых оповещателей С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</w:tbl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54:00Z</dcterms:created>
  <dc:creator>я</dc:creator>
  <dc:description/>
  <dc:language>en-US</dc:language>
  <cp:lastModifiedBy>AAGP</cp:lastModifiedBy>
  <cp:lastPrinted>2015-02-09T08:55:00Z</cp:lastPrinted>
  <dcterms:modified xsi:type="dcterms:W3CDTF">2015-02-13T02:54:00Z</dcterms:modified>
  <cp:revision>2</cp:revision>
  <dc:subject/>
  <dc:title>АДМИНИСТРАЦИЯ  АСИНОВСКОГО  ГОРОДСКОГО  ПОСЕЛЕНИЯ</dc:title>
</cp:coreProperties>
</file>