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3.12.2014                                                                                                      № 466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>Ас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Об отмене постановления Главы Асиновского городского поселения от 20.06.2007 № 180 «Об утверждении нормативов образования твердых бытовых отходов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становление Главы Асиновского городского поселения от 20.06.2007 №180 « Об утверждении нормативов образования твердых бытовых отходо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убликовать постановление в средствах массовой информации путем размещения в газете « 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нтроль за исполнением  настоящего постановления возложить на начальника отдела ЖКХ Администрации Асиновского городского поселения А.А.Варлам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Асиновского городского поселения                                                          М.Б.Краси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400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7:00Z</dcterms:created>
  <dc:creator>Лариса Игоревна</dc:creator>
  <dc:description/>
  <dc:language>en-US</dc:language>
  <cp:lastModifiedBy>AAGP</cp:lastModifiedBy>
  <cp:lastPrinted>2014-12-09T14:54:00Z</cp:lastPrinted>
  <dcterms:modified xsi:type="dcterms:W3CDTF">2015-04-10T04:27:00Z</dcterms:modified>
  <cp:revision>2</cp:revision>
  <dc:subject/>
  <dc:title>АДМИНИСТРАЦИЯ АСИНОВСКОГО ГОРОДСКОГО ПОСЕЛЕНИЯ</dc:title>
</cp:coreProperties>
</file>