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b/>
              </w:rPr>
              <w:t xml:space="preserve">От </w:t>
            </w:r>
            <w:r>
              <w:rPr/>
              <w:t xml:space="preserve"> 23.07.2015                                                                                                            № 462/15</w:t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риложение к Постановлению № 372/15 от 16.06.2015г. «О формировании фонда капитального ремонта на счете регионального оператор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</w:rPr>
          <w:t>части 7 статьи 170</w:t>
        </w:r>
      </w:hyperlink>
      <w:r>
        <w:rPr/>
        <w:t xml:space="preserve"> Жилищного кодекса Российской Федерации, руководствуясь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Томской области от 07.06.2013 N 116-ОЗ «Об организации проведения капитального ремонта общего имущества в многоквартирных домах на территории Томской област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Томской области от 30.12.2013 N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, на 2014 - 2043 годы»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многоквартирных домов на территории муниципального образования «Асиновское городское поселения», собственники которых не выбрали способ формирования фонда капитального ремонта или выбранный ими способ не был реализован в 6-месячный срок с даты опубликования Региональной программы капитального ремонта, согласно приложению к настоящему постановлению, в новой реда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формировать фонд капитального ремонта в отношении многоквартирных домов на территории муниципального образования «Асиновское городское поселение», собственники которых не выбрали способ формирования фонда капитального ремонта или выбранный ими способ не был реализован в 6-месячный срок с даты опубликования Региональной </w:t>
      </w:r>
      <w:hyperlink r:id="rId6">
        <w:r>
          <w:rPr>
            <w:rStyle w:val="InternetLink"/>
          </w:rPr>
          <w:t>программы</w:t>
        </w:r>
      </w:hyperlink>
      <w:r>
        <w:rPr/>
        <w:t xml:space="preserve"> капитального ремонта, на счете регионального оператора - Фонд «Региональный фонд капитального ремонта многоквартирных домов Том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color w:val="000000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М.Б. Краси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отдела ЖКХ</w:t>
      </w:r>
    </w:p>
    <w:p>
      <w:pPr>
        <w:pStyle w:val="Normal"/>
        <w:rPr/>
      </w:pPr>
      <w:r>
        <w:rPr/>
        <w:t>______________Е.Е.Толстая</w:t>
      </w:r>
    </w:p>
    <w:p>
      <w:pPr>
        <w:pStyle w:val="Normal"/>
        <w:rPr/>
      </w:pPr>
      <w:r>
        <w:rPr/>
        <w:t xml:space="preserve">Начальник юридического отдела </w:t>
      </w:r>
    </w:p>
    <w:p>
      <w:pPr>
        <w:pStyle w:val="Normal"/>
        <w:rPr/>
      </w:pPr>
      <w:r>
        <w:rPr/>
        <w:t>______________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Регламент Знак"/>
    <w:qFormat/>
    <w:rPr>
      <w:b/>
      <w:sz w:val="24"/>
      <w:szCs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24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9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140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color w:val="DEDEA0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ind w:firstLine="709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6"/>
      <w:ind w:firstLine="73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0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  <w:lang w:val="en-US"/>
    </w:rPr>
  </w:style>
  <w:style w:type="paragraph" w:styleId="Style32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>
      <w:ind w:left="-720" w:hanging="0"/>
    </w:pPr>
    <w:rPr/>
  </w:style>
  <w:style w:type="paragraph" w:styleId="26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300760410000000721msonormal2">
    <w:name w:val="style_13300760410000000721msonormal2"/>
    <w:basedOn w:val="Normal"/>
    <w:qFormat/>
    <w:pPr/>
    <w:rPr>
      <w:rFonts w:eastAsia="Calibri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080" w:after="240"/>
    </w:pPr>
    <w:rPr>
      <w:color w:val="000000"/>
      <w:sz w:val="23"/>
      <w:szCs w:val="23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62F2F0AF5F4DF2A73A62DCA4254FDD2F41A8ED3344BF66A07EA0668A79F651DE100EB4F9lF6EH" TargetMode="External"/><Relationship Id="rId3" Type="http://schemas.openxmlformats.org/officeDocument/2006/relationships/hyperlink" Target="consultantplus://offline/ref=1162F2F0AF5F4DF2A73A7CD1B24911D92F4DF5E83340B532FC21FB3BDD70FC06l969H" TargetMode="External"/><Relationship Id="rId4" Type="http://schemas.openxmlformats.org/officeDocument/2006/relationships/hyperlink" Target="consultantplus://offline/ref=1162F2F0AF5F4DF2A73A7CD1B24911D92F4DF5E83347BD32FC21FB3BDD70FC06l969H" TargetMode="External"/><Relationship Id="rId5" Type="http://schemas.openxmlformats.org/officeDocument/2006/relationships/hyperlink" Target="consultantplus://offline/ref=1162F2F0AF5F4DF2A73A7CD1B24911D92F4DF5E83344BD34FC21FB3BDD70FC06995F57F5BBF3D8570F6F74lF64H" TargetMode="External"/><Relationship Id="rId6" Type="http://schemas.openxmlformats.org/officeDocument/2006/relationships/hyperlink" Target="consultantplus://offline/ref=1162F2F0AF5F4DF2A73A7CD1B24911D92F4DF5E83347BD32FC21FB3BDD70FC06995F57F5BBF3D8570F6F74lF6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09:00Z</dcterms:created>
  <dc:creator>Sidorova</dc:creator>
  <dc:description/>
  <dc:language>en-US</dc:language>
  <cp:lastModifiedBy>AAGP</cp:lastModifiedBy>
  <cp:lastPrinted>2015-07-23T15:28:00Z</cp:lastPrinted>
  <dcterms:modified xsi:type="dcterms:W3CDTF">2015-07-30T08:09:00Z</dcterms:modified>
  <cp:revision>2</cp:revision>
  <dc:subject/>
  <dc:title/>
</cp:coreProperties>
</file>