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7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452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резервном фонде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Асин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юджетн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становление администрации Асиновского городского поселения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резервном фонде Администрации Асиновского городского поселения»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Асиновского городского поселения от 07.10.2013 № 243/13 Об утверждении Положения «О фонде непредвиденных расходов (резервном фонде) Асиновского городского поселения».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начальника отдела экономики и финансов (Астафьеву О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15 № 452/15</w:t>
      </w:r>
      <w:bookmarkStart w:id="0" w:name="_GoBack"/>
      <w:bookmarkEnd w:id="0"/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зервном фонде</w:t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1"/>
      <w:bookmarkStart w:id="3" w:name="sub_101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1"/>
      <w:bookmarkEnd w:id="4"/>
      <w:r>
        <w:rPr>
          <w:rFonts w:cs="Times New Roman" w:ascii="Times New Roman" w:hAnsi="Times New Roman"/>
          <w:sz w:val="24"/>
          <w:szCs w:val="24"/>
        </w:rPr>
        <w:t>1.1. Резервный фонд Администрации Асиновского городского поселения образован в соответствии с Бюджетным кодексом Российской Федерации, Уставом Асиновского городского поселения, Положением о бюджетном процессе в Асиновском городском поселении (далее-фон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1"/>
      <w:bookmarkStart w:id="6" w:name="sub_101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.2. Средства фонда используются на финансирование расходов, не предусмотренных в бюджете Асиновского городского поселения на текущий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12"/>
      <w:bookmarkStart w:id="8" w:name="sub_101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3. Фонд является резервным фондом и образуется в расходной части бюджета Асино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013"/>
      <w:bookmarkStart w:id="10" w:name="sub_1013"/>
      <w:bookmarkEnd w:id="10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102"/>
      <w:bookmarkEnd w:id="11"/>
      <w:r>
        <w:rPr>
          <w:rFonts w:cs="Times New Roman" w:ascii="Times New Roman" w:hAnsi="Times New Roman"/>
          <w:sz w:val="24"/>
          <w:szCs w:val="24"/>
        </w:rPr>
        <w:t>Глава 2. Формирование фо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02"/>
      <w:bookmarkStart w:id="13" w:name="sub_102"/>
      <w:bookmarkEnd w:id="1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24"/>
      <w:bookmarkEnd w:id="14"/>
      <w:r>
        <w:rPr>
          <w:rFonts w:cs="Times New Roman" w:ascii="Times New Roman" w:hAnsi="Times New Roman"/>
          <w:sz w:val="24"/>
          <w:szCs w:val="24"/>
        </w:rPr>
        <w:t>2.1. Фонд формируется в размере не более 3 процентов расходной части бюджета Асино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24"/>
      <w:bookmarkStart w:id="16" w:name="sub_1025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2. Расходы фонда ежегодно предусматриваются в бюджете Асиновского городского поселения отдельной стро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5"/>
      <w:bookmarkStart w:id="18" w:name="sub_102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.3. Отчет о расходовании средств фонда ежегодно утверждается Решением Совета Асино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026"/>
      <w:bookmarkStart w:id="20" w:name="sub_1026"/>
      <w:bookmarkEnd w:id="20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sub_103"/>
      <w:bookmarkEnd w:id="21"/>
      <w:r>
        <w:rPr>
          <w:rFonts w:cs="Times New Roman" w:ascii="Times New Roman" w:hAnsi="Times New Roman"/>
          <w:sz w:val="24"/>
          <w:szCs w:val="24"/>
        </w:rPr>
        <w:t>Глава 3. Основные направления расходования средств фо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3"/>
      <w:bookmarkStart w:id="23" w:name="sub_103"/>
      <w:bookmarkEnd w:id="2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37"/>
      <w:bookmarkEnd w:id="24"/>
      <w:r>
        <w:rPr>
          <w:rFonts w:cs="Times New Roman" w:ascii="Times New Roman" w:hAnsi="Times New Roman"/>
          <w:sz w:val="24"/>
          <w:szCs w:val="24"/>
        </w:rPr>
        <w:t>3.1. Средства фонда расходуются на финансирование непредвиденных расходов, за исключением обеспечения реализации целевых программ,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37"/>
      <w:bookmarkEnd w:id="25"/>
      <w:r>
        <w:rPr>
          <w:rFonts w:cs="Times New Roman" w:ascii="Times New Roman" w:hAnsi="Times New Roman"/>
          <w:sz w:val="24"/>
          <w:szCs w:val="24"/>
        </w:rPr>
        <w:t>- укрепления материально-технической базы муниципальных учреждений, финансируемых из бюджета Асино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городских социально-культурных и спортивных мероприятий, выставок, ярмарок, конкурсов, семинаров и конферен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научных, культурных и спортивных мероприятиях, конференциях, фестива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праздничных и юбилейных мероприятий, приобретения памятных подарков и выплаты разовых денежных премий за заслуги перед Асиновским городским посел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апитального ремонта объектов муниципальной 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я и ликвидации чрезвычайных ситуаций и первичные меры безопасности в посе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аварийно-восстановительных работ по ликвидации стихийных бедствий и других чрезвычайных ситуаций, местного уровня, имевших место в текущем финансовом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единовременной  денежной компенсации гражданам поселения, попавшим в сложную жизненную ситу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ение судебных актов по искам к муниципальному образованию, оплаты штрафов, пе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38"/>
      <w:bookmarkEnd w:id="26"/>
      <w:r>
        <w:rPr>
          <w:rFonts w:cs="Times New Roman" w:ascii="Times New Roman" w:hAnsi="Times New Roman"/>
          <w:sz w:val="24"/>
          <w:szCs w:val="24"/>
        </w:rPr>
        <w:t>3.2. Предоставление бюджетных средств из фонда муниципальным бюджетным учреждениям осуществляется в форме средств на оплату товаров, работ и услуг. Предоставление бюджетных средств из фонда иным юридическим лицам осуществляется в форме субвенций, субсидий. Предоставление средств физическим лицам осуществляется в форме субси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1038"/>
      <w:bookmarkStart w:id="28" w:name="sub_1038"/>
      <w:bookmarkEnd w:id="28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sub_104"/>
      <w:bookmarkEnd w:id="29"/>
      <w:r>
        <w:rPr>
          <w:rFonts w:cs="Times New Roman" w:ascii="Times New Roman" w:hAnsi="Times New Roman"/>
          <w:sz w:val="24"/>
          <w:szCs w:val="24"/>
        </w:rPr>
        <w:t>Глава 4. Порядок расходования средств фо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104"/>
      <w:bookmarkStart w:id="31" w:name="sub_104"/>
      <w:bookmarkEnd w:id="3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49"/>
      <w:bookmarkEnd w:id="32"/>
      <w:r>
        <w:rPr>
          <w:rFonts w:cs="Times New Roman" w:ascii="Times New Roman" w:hAnsi="Times New Roman"/>
          <w:sz w:val="24"/>
          <w:szCs w:val="24"/>
        </w:rPr>
        <w:t xml:space="preserve">4.1. Бюджетные ассигнования резервного фонда Асиновского городского поселения предусмотренные в составе местного бюджета используются по решению Администрации Асиновского город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49"/>
      <w:bookmarkEnd w:id="33"/>
      <w:r>
        <w:rPr>
          <w:rFonts w:cs="Times New Roman" w:ascii="Times New Roman" w:hAnsi="Times New Roman"/>
          <w:sz w:val="24"/>
          <w:szCs w:val="24"/>
        </w:rPr>
        <w:t>Подготовку проекта распоряжения Администрации Асиновского городского поселения о выделении средств из резервного фонда осуществляет отдел экономики и финансов Администрации.</w:t>
      </w:r>
    </w:p>
    <w:p>
      <w:pPr>
        <w:pStyle w:val="Normal"/>
        <w:spacing w:before="0" w:after="0"/>
        <w:jc w:val="both"/>
        <w:rPr/>
      </w:pPr>
      <w:bookmarkStart w:id="34" w:name="sub_10411"/>
      <w:bookmarkEnd w:id="34"/>
      <w:r>
        <w:rPr>
          <w:rFonts w:cs="Times New Roman" w:ascii="Times New Roman" w:hAnsi="Times New Roman"/>
          <w:sz w:val="24"/>
          <w:szCs w:val="24"/>
        </w:rPr>
        <w:t>4.2. Получатели средств фонда представляют в Администрацию Асиновского городского поселения документы с указанием и обоснованием размера испрашиваемых средств, включая сметно-финансовые расчеты, а также в случае необходимости заключения других органов.</w:t>
      </w:r>
    </w:p>
    <w:p>
      <w:pPr>
        <w:pStyle w:val="Normal"/>
        <w:spacing w:before="0" w:after="0"/>
        <w:jc w:val="both"/>
        <w:rPr/>
      </w:pPr>
      <w:bookmarkStart w:id="35" w:name="sub_10411"/>
      <w:bookmarkStart w:id="36" w:name="sub_10413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4.3. В распоряжениях Администрации Асиновского городского поселения о выделении средств фонда указываются цели финансирования из фонда, суммы, получатели, форма и условия выделения средств фонда, сроки представления в отдел экономики и финансов Администрации отчетов об их использовании, должностное лицо, осуществляющее контроль за исполнением, и другие необходимые с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10413"/>
      <w:bookmarkStart w:id="38" w:name="sub_10413"/>
      <w:bookmarkEnd w:id="38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sub_105"/>
      <w:bookmarkEnd w:id="39"/>
      <w:r>
        <w:rPr>
          <w:rFonts w:cs="Times New Roman" w:ascii="Times New Roman" w:hAnsi="Times New Roman"/>
          <w:sz w:val="24"/>
          <w:szCs w:val="24"/>
        </w:rPr>
        <w:t>Глава 5. Контроль за использованием фо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05"/>
      <w:bookmarkStart w:id="41" w:name="sub_105"/>
      <w:bookmarkEnd w:id="4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514"/>
      <w:bookmarkEnd w:id="42"/>
      <w:r>
        <w:rPr>
          <w:rFonts w:cs="Times New Roman" w:ascii="Times New Roman" w:hAnsi="Times New Roman"/>
          <w:sz w:val="24"/>
          <w:szCs w:val="24"/>
        </w:rPr>
        <w:t>5.1. Текущий контроль за расходованием средств фонда, а также проверка обоснованности выделения средств из указанного фонда осуществляются отделом экономики и финансов Администрации. Последующий контроль осуществляется Советом Асиновского городского поселения в пределах своей компетенции.</w:t>
      </w:r>
    </w:p>
    <w:p>
      <w:pPr>
        <w:pStyle w:val="Normal"/>
        <w:spacing w:before="0" w:after="0"/>
        <w:jc w:val="both"/>
        <w:rPr/>
      </w:pPr>
      <w:bookmarkStart w:id="43" w:name="sub_10514"/>
      <w:bookmarkStart w:id="44" w:name="sub_10515"/>
      <w:bookmarkEnd w:id="43"/>
      <w:r>
        <w:rPr>
          <w:rFonts w:cs="Times New Roman" w:ascii="Times New Roman" w:hAnsi="Times New Roman"/>
          <w:sz w:val="24"/>
          <w:szCs w:val="24"/>
        </w:rPr>
        <w:t>5.2. Получатели средств, в распоряжение которых выделяются средства фонда, в указанный срок после проведения соответствующих мероприятий представляют в отдел экономики и финансов Администрации отчет о целевом использовании бюджетных средств по форме</w:t>
      </w:r>
      <w:bookmarkStart w:id="45" w:name="sub_10516"/>
      <w:bookmarkEnd w:id="4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целевое использование средств фонда, а также за нарушение требований настоящего Положения получатели несут ответственность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517"/>
      <w:bookmarkEnd w:id="45"/>
      <w:r>
        <w:rPr>
          <w:rFonts w:cs="Times New Roman" w:ascii="Times New Roman" w:hAnsi="Times New Roman"/>
          <w:sz w:val="24"/>
          <w:szCs w:val="24"/>
        </w:rPr>
        <w:t>5.4. Глава Администрации представляет годовой отчет о расходовании средств фонда в Совет Асиновского городского поселения в качестве приложения к проекту Решения Совета об утверждении отчета об исполнении бюджета в срок, установленный в Положении «О бюджетном процессе в Асиновском городском поселении» для представления отчета об исполнении</w:t>
      </w:r>
      <w:bookmarkEnd w:id="4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отчета и информации о расходовании средств фонда осуществляет отдел экономики и финансов Администрации Асиновского город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08:00Z</dcterms:created>
  <dc:creator>user</dc:creator>
  <dc:description/>
  <dc:language>en-US</dc:language>
  <cp:lastModifiedBy>AAGP</cp:lastModifiedBy>
  <cp:lastPrinted>2015-07-14T09:47:00Z</cp:lastPrinted>
  <dcterms:modified xsi:type="dcterms:W3CDTF">2015-07-20T04:08:00Z</dcterms:modified>
  <cp:revision>2</cp:revision>
  <dc:subject/>
  <dc:title/>
</cp:coreProperties>
</file>