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14.07.2015                                                                                                                             №    450/15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ормировании земельного участка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но разрешенным видом использования земельного участка, расположенного по адресу: Томская область, Асиновский район, г. Асино, ул. Гончарова, 17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 основании обращения Солтанова А.А., в соответствии со статьёй 39 Градостроительного кодекса Российской Федерации, протоколом публичных слушаний от 10.06.2015, заключением комиссии по землепользованию и застройке территории Асиновского городского поселения от 10.06.2015, принимая во внимание, что земельный участок по адресу: Томская область, Асиновский район, г. Асино, ул. им. Гончарова, 172, расположен в территориальной зоне учреждений здравоохранения и социальной защиты (О-4), перечнем видов разрешенного использования которой, торговые объекты торговой площадью до 1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формирование земельного участка,  расположенного по адресу: Томская область, Асиновский район, г. Асино, ул. им. Гончарова, 172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с условно разрешенным видом использования «торговые объекты торговой площадью до 1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Асиновского городского поселения А.А. Варлам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9:00Z</dcterms:created>
  <dc:creator>user</dc:creator>
  <dc:description/>
  <dc:language>en-US</dc:language>
  <cp:lastModifiedBy>bmj</cp:lastModifiedBy>
  <cp:lastPrinted>2015-07-14T13:22:00Z</cp:lastPrinted>
  <dcterms:modified xsi:type="dcterms:W3CDTF">2015-07-27T06:39:00Z</dcterms:modified>
  <cp:revision>2</cp:revision>
  <dc:subject/>
  <dc:title/>
</cp:coreProperties>
</file>