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2.07.2015                                                                                                                    № 401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полнительных мерах по предупреждению лес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аров на территории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Асино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постановления администрации Томской области от 29.06.2015 № 243а «Об установлении особого противопожарного режима на территории Томской области», постановления администрации Асиновского района от 01.07.2015 года № 1045 «О дополнительных мерах по предупреждению лесных пожаров», в целях предупреждения лесных пожаров на территории Асиновского городского поселения и защиты граждан и их имущества в пожароопасный период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по безопасности жизнедеятельности населения, ГО и ЧС администрации Асиновского городского поселения Ершову А.В.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езамедлительное проведение проверок сообщений граждан или дежурного ЕДДС района о возгораниях и обнаруженных термоточка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период до 13 июля 2015 года ежедневное патрулирований на землях муниципального образования «Асиновкое городское поселение» и в прилегающих лесах созданными мобильными группами , оснащенными средствами пожаротуш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для возможного использования при тушении прилегающих к населенным пунктам лесов землеройной, водовозной, поливочной и иной техники, сформировать необходимые резервы горюче-смазочных материал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спрепятственный подъезд специальной техники к зданиям, строениям, сооружениям и источниками противопожарного водоснабж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средств оповещения населения о пожаре и иных чрезвычайных ситуация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ринять необходимые меры по обкосу травы. очистке территории от горючих отходов и мусора, проведению мероприятий, препятствующих переходу огня из прилегающих к населенным пунктам лесов на здания и сооружения;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ь иные дополнительные меры пожарной безопасности, не противоречащие действующему законодательств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И.о. Первого заместителя Главы администрации Асиновского городского поселения Варламова А.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ервого 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С.А. Кух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О.Н. Астаф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Ер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1) 2 45 6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3:00Z</dcterms:created>
  <dc:creator>Сафонова Надежда Ивановна</dc:creator>
  <dc:description/>
  <dc:language>en-US</dc:language>
  <cp:lastModifiedBy>user</cp:lastModifiedBy>
  <cp:lastPrinted>2015-07-02T13:34:00Z</cp:lastPrinted>
  <dcterms:modified xsi:type="dcterms:W3CDTF">2019-04-24T03:03:00Z</dcterms:modified>
  <cp:revision>2</cp:revision>
  <dc:subject/>
  <dc:title/>
</cp:coreProperties>
</file>