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8.06.2015 </w:t>
        <w:tab/>
        <w:tab/>
        <w:tab/>
        <w:tab/>
        <w:tab/>
        <w:t xml:space="preserve">                                    № 323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ероприятиях по обеспечению безопасности людей на водных объектах, охране их жизни и здоровья на территории Асиновского городского поселения в 2015 году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о исполнение Постановлений Главы администрации Томской области от 12.11.2010 № 223а "Об утверждении Правил охраны жизни людей на водных объектах в Томской области" и в целях осуществления мероприятий по обеспечению безопасности людей на водных объектах, охране их жизни и здоров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Запретить купание на всех водных объектах, находящихся на территории Асиновского городского поселения в 2015 году.</w:t>
      </w:r>
    </w:p>
    <w:p>
      <w:pPr>
        <w:pStyle w:val="Normal"/>
        <w:ind w:firstLine="540"/>
        <w:jc w:val="both"/>
        <w:rPr/>
      </w:pPr>
      <w:r>
        <w:rPr/>
        <w:t xml:space="preserve">2. Утвердить "Перечень стихийно сложившихся мест массового отдыха населения на воде на территории Асиновского городского поселения", где запрещено купание,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3. Ведущему специалисту по безопасности жизнедеятельности населения, ГО и ЧС Администрации Асиновского городского поселения Ершову А.В. организовать установку аншлагов с предупреждением о запрещении купания в стихийно сложившихся местах массового отдыха населения на воде и всестороннее информирование граждан Асиновского городского поселения о мерах безопасности на вод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5. Настоящее постановление вступает в силу с момента подписания. </w:t>
      </w:r>
    </w:p>
    <w:p>
      <w:pPr>
        <w:pStyle w:val="Normal"/>
        <w:ind w:firstLine="540"/>
        <w:jc w:val="both"/>
        <w:rPr/>
      </w:pPr>
      <w:r>
        <w:rPr/>
        <w:t>6. Контроль за исполнением постановления возложить на И.о. Первого заместителя Главы Администрации Асиновского городского поселения Варламова А.А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 xml:space="preserve">               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от 08.06.2015 № 323/1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ихийно сложившихся мест массового отдых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оде на территор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8775"/>
      </w:tblGrid>
      <w:tr>
        <w:trPr>
          <w:trHeight w:val="1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на которых запрещено купание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а Чулым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а Итатка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ьер в районе пос. «Причулымский»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а Быстрая Курья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а Тихая Курья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а Красная Курья</w:t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еро Киргис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5:00Z</dcterms:created>
  <dc:creator>aagp-sni</dc:creator>
  <dc:description/>
  <dc:language>en-US</dc:language>
  <cp:lastModifiedBy>user</cp:lastModifiedBy>
  <cp:lastPrinted>2015-06-04T11:58:00Z</cp:lastPrinted>
  <dcterms:modified xsi:type="dcterms:W3CDTF">2019-04-24T03:05:00Z</dcterms:modified>
  <cp:revision>2</cp:revision>
  <dc:subject/>
  <dc:title>ГЛАВА АСИНОВСКОГО ГОРОДСКОГО ПОСЕЛЕНИЯ</dc:title>
</cp:coreProperties>
</file>