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от  05.05.2015                                                                                                                  № 204/15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фонда капитального ремонта на счете регионального опе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части 7 статьи 170</w:t>
        </w:r>
      </w:hyperlink>
      <w:r>
        <w:rPr/>
        <w:t xml:space="preserve"> Жилищного кодекса Российской Федерации, руководствуясь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07.06.2013 N 116-ОЗ "Об организации проведения капитального ремонта общего имущества в многоквартирных домах на территории Томской област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30.12.2013 N 597а "Об утверждении Региональной программы капитального ремонта общего имущества в многоквартирных домах, расположенных на территории Томской области, на 2014 - 2043 годы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многоквартирных домов на территории муниципального образования "Асиновское городское поселения", собственники которых не выбрали способ формирования фонда капитального ремонта или выбранный ими способ не был реализован в 6-месячный срок с даты опубликования Региональной программы капитального ремонт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формировать фонд капитального ремонта в отношении многоквартирных домов на территории муниципального образования "Асиновское городское поселение", собственники которых не выбрали способ формирования фонда капитального ремонта или выбранный ими способ не был реализован в 6-месячный срок с даты опубликования Региональ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капитального ремонта, на счете регионального оператора - Фонд "Региональный фонд капитального ремонта многоквартирных домов Том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color w:val="000000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Исполняющего обязанности Первого заместителя Главы Администрации Асиновского городского поселения А.А. Варла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М.Б. 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27"/>
        <w:gridCol w:w="1410"/>
        <w:gridCol w:w="827"/>
        <w:gridCol w:w="669"/>
        <w:gridCol w:w="662"/>
        <w:gridCol w:w="663"/>
        <w:gridCol w:w="796"/>
        <w:gridCol w:w="530"/>
        <w:gridCol w:w="1458"/>
        <w:gridCol w:w="663"/>
        <w:gridCol w:w="530"/>
        <w:gridCol w:w="1060"/>
        <w:gridCol w:w="1458"/>
        <w:gridCol w:w="2329"/>
      </w:tblGrid>
      <w:tr>
        <w:trPr>
          <w:trHeight w:val="30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правляющей организ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управления МКД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многоквартирного дома (далее - МКД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 в эксплуатацию МКД измененный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МКД (включает площадь жилых и нежилых помещений, мест общего пользования)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жилых и нежилых помещений МКД (без учета помещений, относящихся к общему имуществу собственников)</w:t>
            </w:r>
          </w:p>
        </w:tc>
      </w:tr>
      <w:tr>
        <w:trPr>
          <w:trHeight w:val="54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 МК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н/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пунк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ул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 м</w:t>
            </w:r>
          </w:p>
        </w:tc>
      </w:tr>
      <w:tr>
        <w:trPr>
          <w:trHeight w:val="301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048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840 РФ, Томская область, Асиновский, г. Асино, ул. Стадионная, д. 20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вск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дион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8,8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9,9</w:t>
            </w:r>
          </w:p>
        </w:tc>
      </w:tr>
      <w:tr>
        <w:trPr>
          <w:trHeight w:val="2048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УК "Горжилсервис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840 РФ, Томская область, Асиновский, г. Асино, ул. Станционная, д. 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8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вск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ционна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4,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8,89</w:t>
            </w:r>
          </w:p>
        </w:tc>
      </w:tr>
      <w:tr>
        <w:trPr>
          <w:trHeight w:val="20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УК "Гарант-Сервис"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840 РФ, Томская область, Асиновский, г. Асино, ул. имени Ленина, д. 88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8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вск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ни Ленин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8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2F2F0AF5F4DF2A73A62DCA4254FDD2F41A8ED3344BF66A07EA0668A79F651DE100EB4F9lF6EH" TargetMode="External"/><Relationship Id="rId3" Type="http://schemas.openxmlformats.org/officeDocument/2006/relationships/hyperlink" Target="consultantplus://offline/ref=1162F2F0AF5F4DF2A73A7CD1B24911D92F4DF5E83340B532FC21FB3BDD70FC06l969H" TargetMode="External"/><Relationship Id="rId4" Type="http://schemas.openxmlformats.org/officeDocument/2006/relationships/hyperlink" Target="consultantplus://offline/ref=1162F2F0AF5F4DF2A73A7CD1B24911D92F4DF5E83347BD32FC21FB3BDD70FC06l969H" TargetMode="External"/><Relationship Id="rId5" Type="http://schemas.openxmlformats.org/officeDocument/2006/relationships/hyperlink" Target="consultantplus://offline/ref=1162F2F0AF5F4DF2A73A7CD1B24911D92F4DF5E83344BD34FC21FB3BDD70FC06995F57F5BBF3D8570F6F74lF64H" TargetMode="External"/><Relationship Id="rId6" Type="http://schemas.openxmlformats.org/officeDocument/2006/relationships/hyperlink" Target="consultantplus://offline/ref=1162F2F0AF5F4DF2A73A7CD1B24911D92F4DF5E83347BD32FC21FB3BDD70FC06995F57F5BBF3D8570F6F74lF6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4:00Z</dcterms:created>
  <dc:creator>Sidorova</dc:creator>
  <dc:description/>
  <dc:language>en-US</dc:language>
  <cp:lastModifiedBy>AAGP</cp:lastModifiedBy>
  <cp:lastPrinted>2015-05-06T10:09:00Z</cp:lastPrinted>
  <dcterms:modified xsi:type="dcterms:W3CDTF">2015-05-22T08:34:00Z</dcterms:modified>
  <cp:revision>2</cp:revision>
  <dc:subject/>
  <dc:title/>
</cp:coreProperties>
</file>