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00"/>
      <w:r>
        <w:rPr>
          <w:b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от 28.04.2015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№ 193/15 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color w:val="000000"/>
        </w:rPr>
        <w:t>О внесении изменений в постановление администрации Асиновского городского поселения от 03.03.2015 № 92/15 «</w:t>
      </w:r>
      <w:r>
        <w:rPr>
          <w:b/>
        </w:rPr>
        <w:t xml:space="preserve">Об утверждении административного регламента исполнения функции по осуществлению муниципального жилищного контроля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целях регламентации исполнения муниципальной функции по осуществлению муниципального земельного контроля на территории муниципального образования «Асиновское городское поселение», в соответствии с Жилищным кодексом Российской Федерации, Федеральным законам от 06 октября 2003 года № 131-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исполнения функции по осуществлению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жилищного контроля, утвержденный постановлением  Администрации Асиновского городского поселения от 03.03.2014 № 92/1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 пункт 44 дополнить абзацем 2 следующего содержания: </w:t>
      </w:r>
      <w:r>
        <w:rPr/>
        <w:t>«В случае, если основанием для проведения внеплановой проверки являю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иться только исполнение выданного органом государственного контроля (надзора) и (или) органом муниципального контроля предписания. 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</w:t>
      </w:r>
      <w:r>
        <w:rPr>
          <w:color w:val="000000"/>
        </w:rPr>
        <w:t xml:space="preserve">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4.  Контроль за исполнением настоящего постановления возложить на управляющего делами Администрации (Кухаренко С.А.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bookmarkStart w:id="3" w:name="sub_100"/>
      <w:r>
        <w:rPr>
          <w:color w:val="000000"/>
        </w:rPr>
        <w:t>Асиновского городского поселения                                                            М.Б. Красильников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4:00Z</dcterms:created>
  <dc:creator>user</dc:creator>
  <dc:description/>
  <dc:language>en-US</dc:language>
  <cp:lastModifiedBy>AAGP</cp:lastModifiedBy>
  <cp:lastPrinted>2015-04-29T09:46:00Z</cp:lastPrinted>
  <dcterms:modified xsi:type="dcterms:W3CDTF">2015-05-07T02:34:00Z</dcterms:modified>
  <cp:revision>3</cp:revision>
  <dc:subject/>
  <dc:title/>
</cp:coreProperties>
</file>