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  <w:bookmarkStart w:id="0" w:name="sub_100"/>
      <w:bookmarkStart w:id="1" w:name="sub_100"/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</w:rPr>
        <w:t>от 28.04.2015                                                                                                  № 191/15</w:t>
      </w:r>
    </w:p>
    <w:p>
      <w:pPr>
        <w:pStyle w:val="Normal"/>
        <w:jc w:val="center"/>
        <w:rPr/>
      </w:pPr>
      <w:r>
        <w:rPr/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b/>
          <w:color w:val="000000"/>
        </w:rPr>
        <w:t>О внесении изменений в постановление администрации Асиновского городского поселения от 11.07.2014 № 299/14</w:t>
      </w:r>
      <w:bookmarkStart w:id="2" w:name="_GoBack"/>
      <w:bookmarkEnd w:id="2"/>
      <w:r>
        <w:rPr>
          <w:b/>
          <w:color w:val="000000"/>
        </w:rPr>
        <w:t xml:space="preserve"> «</w:t>
      </w:r>
      <w:r>
        <w:rPr>
          <w:b/>
        </w:rPr>
        <w:t xml:space="preserve">Об утверждении административного регламента исполнения функции по осуществлению муниципального контроля за сохранностью автомобильных дорог местного значения в границах Асиновского городского поселения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целях регламентации исполнения муниципальной функции по осуществлению муниципального жилищного контроля за сохранностью автомобильных дорог местного значения в границах населенных пунктов Асиновского городского поселения, в соответствии с Федеральным законам от 06 октября 2003 года № 131 –ФЗ «Об общих принципах организации местного самоуправления в Российской Федерации», Федеральным законом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униципального образования «Асиновское городское поселение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2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в Административный регламент исполнения функции по осуществлению</w:t>
      </w:r>
    </w:p>
    <w:p>
      <w:pPr>
        <w:pStyle w:val="Style15"/>
        <w:tabs>
          <w:tab w:val="clear" w:pos="708"/>
          <w:tab w:val="left" w:pos="52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контроля за сохранностью автомобильных дорог местного значения в границах населенных пунктов Асиновского городского поселения, утвержденный постановлением Администрации Асиновского городского поселения от 11.07.2014 № 299/14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ующее изменение: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)  пункт 45 дополнить абзацем 2 следующего содержания: </w:t>
      </w:r>
      <w:r>
        <w:rPr/>
        <w:t>«В случае, если основанием для проведения внеплановой проверки являются истечение срока исполнения юридическим лицом, индивидуальным предпринимателем предписания об устранении выявленного нарушения обязательных требований и (или) требований, установленных муниципальными правовыми актами, предметом такой проверки может явиться только исполнение выданного органом государственного контроля (надзора) и (или) органом муниципального контроля предписания. »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2.</w:t>
      </w:r>
      <w:r>
        <w:rPr>
          <w:color w:val="000000"/>
        </w:rPr>
        <w:t xml:space="preserve"> Опубликовать постановл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  Настоящее постановление вступает в силу со дня его опубликования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color w:val="000000"/>
        </w:rPr>
        <w:t xml:space="preserve">          </w:t>
      </w:r>
      <w:r>
        <w:rPr>
          <w:color w:val="000000"/>
        </w:rPr>
        <w:t>4.  Контроль за исполнением настоящего постановления возложить на управляющего делами Администрации (Кухаренко С.А.)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jc w:val="both"/>
        <w:rPr>
          <w:color w:val="000000"/>
        </w:rPr>
      </w:pPr>
      <w:bookmarkStart w:id="3" w:name="sub_100"/>
      <w:r>
        <w:rPr>
          <w:color w:val="000000"/>
        </w:rPr>
        <w:t>Асиновского городского поселения                                                            М.Б. Красильников</w:t>
      </w:r>
      <w:bookmarkEnd w:id="3"/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32:00Z</dcterms:created>
  <dc:creator>user</dc:creator>
  <dc:description/>
  <dc:language>en-US</dc:language>
  <cp:lastModifiedBy>AAGP</cp:lastModifiedBy>
  <cp:lastPrinted>2015-04-29T09:45:00Z</cp:lastPrinted>
  <dcterms:modified xsi:type="dcterms:W3CDTF">2015-05-07T02:32:00Z</dcterms:modified>
  <cp:revision>2</cp:revision>
  <dc:subject/>
  <dc:title/>
</cp:coreProperties>
</file>