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 АСИНОВ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850" w:leader="none"/>
        </w:tabs>
        <w:spacing w:before="221" w:after="0"/>
        <w:ind w:left="629" w:hanging="0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hd w:fill="FFFFFF" w:val="clear"/>
        <w:ind w:left="5" w:hanging="0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</w:rPr>
        <w:t xml:space="preserve">от 23.04.2015 г.                                                                                                    №  </w:t>
      </w:r>
      <w:r>
        <w:rPr>
          <w:b/>
          <w:spacing w:val="-4"/>
          <w:sz w:val="24"/>
          <w:szCs w:val="24"/>
          <w:u w:val="single"/>
        </w:rPr>
        <w:t>172/15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г. Асино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внесении изменений в постановление 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иновского городского поселения от 01.12.2008 № 37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создании комиссии по предупреждению и ликвид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резвычайных ситуаций и обеспечению пожарной безопасност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ind w:firstLine="54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совершенствования правового акта,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1.Внести изменение в приложение  к постановлению Администрации Асиновского городского поселения от 01.12.2008 № 378 «О создании комиссии по предупреждению и ликвидации чрезвычайных ситуаций и обеспечения пожарной безопасности», изложив его в новой редакции согласно приложению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 xml:space="preserve">Настоящее постановление вступает в силу с момента подписания.  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опубликовать в средствах массовой информации и на официальном сайте муниципального образования «Асиновское городское поселение» (http://gorod.asino.ru).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данного постановления возложить на И.о. Первого заместителя Главы Администрации Асиновского городского поселения Варламова А.А.. </w:t>
      </w:r>
    </w:p>
    <w:p>
      <w:pPr>
        <w:pStyle w:val="Normal"/>
        <w:widowControl/>
        <w:autoSpaceDE w:val="true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М.Б. Красильник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И.о. Первого заместителя Главы  Администрации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А.А. Варламов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управления делами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С.А. Кухаренко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Д.Г. Григор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ршов А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45 6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к Постановлению № 172/1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т «23» апреля 2015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ind w:hanging="0"/>
        <w:jc w:val="center"/>
        <w:rPr>
          <w:sz w:val="24"/>
        </w:rPr>
      </w:pPr>
      <w:r>
        <w:rPr>
          <w:sz w:val="24"/>
        </w:rPr>
        <w:t>СОСТАВ</w:t>
      </w:r>
    </w:p>
    <w:p>
      <w:pPr>
        <w:pStyle w:val="Normal1"/>
        <w:spacing w:lineRule="auto" w:line="240" w:before="0" w:after="0"/>
        <w:ind w:hanging="0"/>
        <w:jc w:val="center"/>
        <w:rPr/>
      </w:pPr>
      <w:r>
        <w:rPr>
          <w:sz w:val="24"/>
          <w:szCs w:val="24"/>
        </w:rPr>
        <w:t xml:space="preserve">комиссии по предупреждению и ликвидации чрезвычайных ситуаций </w:t>
      </w:r>
    </w:p>
    <w:p>
      <w:pPr>
        <w:pStyle w:val="Normal1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обеспечению пожарной безопасности  </w:t>
      </w:r>
    </w:p>
    <w:p>
      <w:pPr>
        <w:pStyle w:val="Normal1"/>
        <w:spacing w:lineRule="auto" w:line="240" w:before="0" w:after="0"/>
        <w:ind w:hanging="0"/>
        <w:jc w:val="center"/>
        <w:rPr>
          <w:sz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Администрации Асиновского городского посел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редседатель комиссии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арламов Андрей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.о. Первого заместителя Главы Администрации Асиновского Городского поселения</w:t>
            </w:r>
          </w:p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 913 116 90 6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4"/>
                <w:lang w:val="en-US" w:eastAsia="en-US"/>
              </w:rPr>
              <w:t>Заместитель председателя</w:t>
            </w:r>
            <w:r>
              <w:rPr/>
              <w:t xml:space="preserve"> </w:t>
            </w:r>
            <w:r>
              <w:rPr>
                <w:sz w:val="24"/>
                <w:lang w:val="en-US" w:eastAsia="en-US"/>
              </w:rPr>
              <w:t>комиссии 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Ершов Александр Викт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едущий специалист по безопасности жизнедеятельности населения, ГО и ЧС Администрации Асиновского городского поселения 8-952-152-21-99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Члены комиссии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Астафьева Ольг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ачальник отдела экономики и финансов Администрации Асиновского городского поселения 8 952 899 52 7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Миронов Иван Юрьевич </w:t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szCs w:val="24"/>
              </w:rPr>
              <w:t>Заместитель Асиновского городского прокурора (по согласованию) 2 85 59    8 923 411 97 2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етров Владислав Ю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en-US" w:eastAsia="en-US"/>
              </w:rPr>
              <w:t>Старший инспектор направления охраны общественного порядка МО МВД России «Асиновский»</w:t>
            </w:r>
            <w:r>
              <w:rPr>
                <w:sz w:val="24"/>
                <w:szCs w:val="24"/>
              </w:rPr>
              <w:t xml:space="preserve"> УМВД России по Томской области (по согласованию) 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0954490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авинов Николай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   ПЧ-1 ФГКУ «1 ОФПС по Томской области» (по согласованию)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2 81 52  </w:t>
            </w:r>
            <w:r>
              <w:rPr>
                <w:sz w:val="24"/>
                <w:szCs w:val="24"/>
              </w:rPr>
              <w:t>8 953 916 54 7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szCs w:val="24"/>
              </w:rPr>
              <w:t>Юшко Дмитрий Викт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(по согласованию)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8 913 112 71 7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szCs w:val="24"/>
              </w:rPr>
              <w:t>Козионов Николай Михай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szCs w:val="24"/>
              </w:rPr>
              <w:t>Руководитель Чулымского инспекторского участка Центра ГИМС МЧС России по Томской области (по согласованию) 8 913 841 73 03 , 2 48 6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оронин Алексей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Начальник  отдела надзорной деятельности Асиновского района (по согласованию) 2 86 39 </w:t>
            </w:r>
          </w:p>
        </w:tc>
      </w:tr>
      <w:tr>
        <w:trPr>
          <w:trHeight w:val="5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Шукель Владимир Александранд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4"/>
                <w:lang w:val="en-US" w:eastAsia="en-US"/>
              </w:rPr>
              <w:t>Директор МУП «Спецавтохозяйство»</w:t>
            </w:r>
            <w:r>
              <w:rPr/>
              <w:t xml:space="preserve"> </w:t>
            </w:r>
            <w:r>
              <w:rPr>
                <w:sz w:val="24"/>
                <w:lang w:val="en-US" w:eastAsia="en-US"/>
              </w:rPr>
              <w:t>(по согласованию)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 913 116 37 0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szCs w:val="24"/>
              </w:rPr>
              <w:t>Тараданов Сергей Геннад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szCs w:val="24"/>
              </w:rPr>
              <w:t>Директор технического центра ВЭС ООО «ТРК» (по согласованию) 8 913 800 22 4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ая Екатерина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отдела ЖКХ Администрации Асиновского городского поселения.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06 954 00 7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szCs w:val="24"/>
              </w:rPr>
              <w:t>Телятникова Ксения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szCs w:val="24"/>
              </w:rPr>
              <w:t>Ведущий специалист по управлению муниципальным  имуществом отдела управления имуществом и землями Администрации Асиновского городского поселения (секретарь комиссии) 8 906 198 20 2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икин Максим Викторович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чальник отдела управления имуществом и землями Администрации Асиновского городского поселения 8 909 539 90 7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енко Виктор Яковл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ромышленной безопасности и охраны объектов ЗАО «РосКитИнвест» (по согласованию) 8 923 449 03 47</w:t>
            </w:r>
          </w:p>
        </w:tc>
      </w:tr>
    </w:tbl>
    <w:p>
      <w:pPr>
        <w:pStyle w:val="Normal1"/>
        <w:spacing w:lineRule="auto" w:line="240" w:before="0" w:after="0"/>
        <w:ind w:hanging="0"/>
        <w:rPr>
          <w:szCs w:val="22"/>
        </w:rPr>
      </w:pPr>
      <w:r>
        <w:rPr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64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pacing w:lineRule="auto" w:line="300" w:before="64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11:00Z</dcterms:created>
  <dc:creator>Сафонова Надежда Ивановна</dc:creator>
  <dc:description/>
  <dc:language>en-US</dc:language>
  <cp:lastModifiedBy>user</cp:lastModifiedBy>
  <cp:lastPrinted>2015-04-24T08:11:00Z</cp:lastPrinted>
  <dcterms:modified xsi:type="dcterms:W3CDTF">2019-04-24T03:11:00Z</dcterms:modified>
  <cp:revision>2</cp:revision>
  <dc:subject/>
  <dc:title>АДМИНИСТРАЦИЯ  АСИНОВСКОГО  ГОРОДСКОГО  ПОСЕЛЕНИЯ</dc:title>
</cp:coreProperties>
</file>