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7.04.2015 г.                                                                                                                      № 168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 пожарной безопасности от лесных пожаров 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Томской области от 12.10.2005 года № 184-ОЗ «О пожарной безопасности в Том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Утвердить план проведения организационно-технических мероприятий по защите населения и территории муниципального образования «Асиновское городское поселение» от лесных пожаров в 2015 год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sz w:val="24"/>
            <w:szCs w:val="24"/>
          </w:rPr>
          <w:t>http://gorod.asino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С.А. Кух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, финан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О.Н. Астаф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Д. 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Ер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1) 2 45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»  _____________ 20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Асино от лесных пожаров в 20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01"/>
        <w:gridCol w:w="1959"/>
        <w:gridCol w:w="23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на заседании комиссии по предупреждению и ликвидации чрезвычайных ситуаций и обеспечению пожарной безопасности Администрации Асиновского городского поселения хода подготовки территорий к пожароопасному сезону в лесах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редупреждению и ограничению распространения лесных пожа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охраны ле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Администрации Асиновского город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состав и порядок приведения в готовность сил и средств, привлекаемых к выполнению противопожарных, аварийно-восстановительных работ; особое внимание обратить на оснащенность техникой, спецоборудованием и имуществом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4.201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эвакуации населения , материальных ценностей и сельскохозяйственных животных из пожароопасных районов, в планах определить порядок оповещения населения, место сбора, обеспечения транспортными средствами, маршруты движения, места отселения и т.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по обеспечению жизнедеятельности населения, сохранности материальных ценностей и сельскохозяйственных животных, эвакуированных из пожароопасных районов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ть за счет местных ресурсов резервы ГСМ и других материально-технических средств на пожароопасный сезон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.04.2015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упредительного отжига сухой травы, стерни, соломы на площадках, прилегающих к лесным массивам, всеми владельцами земли под контролем работников лесной охран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тушения лесных пожаров на территории Асиновского лесничеств-филиала ОГКУ «Томсклес» Томской области на 2015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и радио-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дготовки к пожароопасному сезо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через средства массовой информации о правилах поведения в лесу; о системе оповещения; об опасности пребывания в лесу; о порядке посещения лесов в пожароопасный сезон; о порядке и местах парковки маши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дготовки к пожароопасному сезо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на территории МО «Асиновское городское поселение», в целях пожаротушения(искусственных и естественных источников водоснаб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 руководителями сил и средств, привлекаемых к предупреждению и ликвидации чрезвычайных ситуаций, связанных с лесными пожара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мероприятия по очистке территории МО «Асиновское городское поселение» от сгораемого мусора, сухой травы и провести работу по созданию минерализованной полосы шириной не менее 3 метров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синов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езопасности жизнедеятельности населения, ГО и Ч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подведомственных предприятий, организаций и учреждений от горючих отходов и мусора, организовать его вывоз в места утилиз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5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стройство минерализованных полос (вспахать) по внешнему периметру территорий подведомственных предприятий, организаций и учреждений, прилегающих к лесным массива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5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проезды и подъезды к зданиям, сооружениям и источникам противопожарного водоснабжения в надлежащем состоян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6:00Z</dcterms:created>
  <dc:creator>Сафонова Надежда Ивановна</dc:creator>
  <dc:description/>
  <dc:language>en-US</dc:language>
  <cp:lastModifiedBy>AAGP</cp:lastModifiedBy>
  <cp:lastPrinted>2015-04-17T10:41:00Z</cp:lastPrinted>
  <dcterms:modified xsi:type="dcterms:W3CDTF">2015-04-20T09:46:00Z</dcterms:modified>
  <cp:revision>2</cp:revision>
  <dc:subject/>
  <dc:title/>
</cp:coreProperties>
</file>