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06.04.2015                                                                                                          № 142/15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. Асино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оложения о комиссии по землепользованию и застрой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её соста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rPr/>
      </w:pPr>
      <w:r>
        <w:rPr/>
        <w:t xml:space="preserve">          </w:t>
      </w:r>
      <w:r>
        <w:rPr/>
        <w:t xml:space="preserve">В  целях  обеспечения  реализации  </w:t>
      </w:r>
      <w:hyperlink r:id="rId2">
        <w:r>
          <w:rPr>
            <w:rStyle w:val="InternetLink"/>
          </w:rPr>
          <w:t>Правил</w:t>
        </w:r>
      </w:hyperlink>
      <w:r>
        <w:rPr/>
        <w:t xml:space="preserve"> землепользования и застройки Муниципального образования «Асиновское городское поселение», утвержденных решением Думы Асиновского района от 24.10.2012 N 193, руководствуясь </w:t>
      </w:r>
      <w:hyperlink r:id="rId3">
        <w:r>
          <w:rPr>
            <w:rStyle w:val="InternetLink"/>
          </w:rPr>
          <w:t>ст. ст. 31</w:t>
        </w:r>
      </w:hyperlink>
      <w:r>
        <w:rPr/>
        <w:t xml:space="preserve">, </w:t>
      </w:r>
      <w:hyperlink r:id="rId4">
        <w:r>
          <w:rPr>
            <w:rStyle w:val="InternetLink"/>
          </w:rPr>
          <w:t>33</w:t>
        </w:r>
      </w:hyperlink>
      <w:r>
        <w:rPr/>
        <w:t xml:space="preserve">, </w:t>
      </w:r>
      <w:hyperlink r:id="rId5">
        <w:r>
          <w:rPr>
            <w:rStyle w:val="InternetLink"/>
          </w:rPr>
          <w:t>39</w:t>
        </w:r>
      </w:hyperlink>
      <w:r>
        <w:rPr/>
        <w:t xml:space="preserve"> Градостроительного кодекса РФ,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ОСТАНОВЛЯЮ:</w:t>
      </w:r>
    </w:p>
    <w:p>
      <w:pPr>
        <w:pStyle w:val="ConsPlus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землепользованию и застройке согласно приложению 1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ерсональный 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ссии по землепользованию и застройке согласно приложению 2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.</w:t>
      </w:r>
      <w:r>
        <w:rPr>
          <w:color w:val="252525"/>
        </w:rPr>
        <w:t xml:space="preserve"> </w:t>
      </w:r>
      <w:r>
        <w:rPr/>
        <w:t>Настоящее постановление опубликовать в официальных средствах массовой информации и разместить на официальном сайте администрации Асиновского городского поселения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онтроль по исполнению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оставляю за собой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color w:val="FF0000"/>
        </w:rPr>
      </w:pPr>
      <w:r>
        <w:rPr/>
        <w:t>Асиновского городского поселения                                                    М.Б. Красильников</w:t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от 06.04.2015 № 142/1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>О КОМИССИИ ПО ЗЕМЛЕПОЛЬЗОВАНИЮ И ЗАСТРОЙК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Комиссия по землепользованию и застройке (далее - Комиссия) является постоянно действующим совещательным органом при администрации Асиновского городского поселения и формируется в целях обеспечения реализаци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 Асиновского городского поселения (далее - Правил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Комиссия формируется на основании постановления администрации Асиновского городского поселения и осуществляет свою деятельность в соответствии с действующим законодательством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>, настоящим Положением, иными нормативными правовыми актами, регламентирующими ее деятельность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сто нахождения Комиссии: Россия, Томская область, Асиновский район, г. Асино, ул. имени Ленина, 40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Асиновского городского поселения  предоставляет Комиссии необходимое помещение для проведения заседаний, публичных слушаний, и осуществляет техническое обеспечение деятельности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устойчивого развития территории муниципального образования на основании документов градостроительного зо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ланировки территорий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положени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>, обеспечение внесения в них изме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частия граждан и их объединений в осуществлении градостроительной деятельности, обеспечение свободы такого учас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ОМПЕТЕНЦИЯ КОМИСС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К компетенции Комиссии в соответствии с возложенными на нее задачами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убличных слушаний в случаях и порядке, определенных статьей 6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одготовка проектов местных нормативных правовых актов, иных документов, связанных с реализацией и применением статьи 21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одготовки предложений о внесении изменений в Генеральны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синовского городского поселения и проведение по ним публич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а рекомендаций Главе Администрации Асиновского городского поселения по результатам публичных слушаний, в том числе рекомендаций о предоставлении разрешения на условно разрешенный вид использования; 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рекомендаций по формированию и реализации единой и системной градостроительной политики на территории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ценивает рациональность использования земельных ресурсов на территории город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вопросов по предоставлению земельных участков для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и оценка градостроительных и архитектурных решений, в том числе предоставленных в документации по планировк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ние информации о свое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других вопросов в пределах своей компете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СТАВ КОМИСС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 Комиссия состоит из председателя, заместителя председателя, секретариата и членов комиссии. Персональный состав Комиссии определяется постановлением администрации Асиновского городского поселения. Численный состав Комиссии не может превышать 15 челове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ь членов Комиссии осуществляется на общественных началах.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Председателем Комиссии является исполняющий обязанности Первого заместителя Главы Администрации Асиновского городского поселения;  который руководит работой Комиссии и несет ответственность за выполнение возложенных на нее задач. Заместителем председателя Комиссии является Управляющий де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В состав Комиссии входят руководители и специалисты структурных подразделений Администрации  Асиновского городского поселения в области управления имуществом и землями, экономики и финансов, правовой работы (юристы), иных подразде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ключаются также (по согласованию)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депутаты Думы Асиновского района и Совета Асиновского городского поселения  по предложению Думы Асиновского района и  Совета Асиновского городского поселения;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едставители государственных органов исполнительной власти по осуществлению контроля и надзора в сфере охраны окружающей среды, санитарно-эпидемиологического надзора, государственного пожарного надзора, безопасности дорожного движ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представители организаций, деятельность которых связана с вопросами планирования развития, обустройства территории и функционирования городского хозя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члена Комиссии или невозможности его участия в заседании Комиссии его полномочия осуществляет на основании соответствующего приказа (распоряжения или иного акта) иной представитель органа, организации, структурного подразделения, представителем которого (которой) является отсутствующий член Комисс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едатель Комиссии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начает и ведет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ывает протоколы заседаний Комиссии, протоколы публичных слушаний и заключения о результатах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ет решения о создании рабочих групп из членов Комиссии с целью реализации отдельных ее полномочий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Verdana" w:ascii="Verdana" w:hAnsi="Verdana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контроль по исполнению решений Комисси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ределяет обязанности между членами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осуществляет следующие функции:</w:t>
        <w:br/>
        <w:t xml:space="preserve">         - выполняет отдельные поручения председателя Комиссии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полномочия председателя Комиссии в период его временного отсутствия.</w:t>
        <w:b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СЕКРЕТАРИАТ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Секретариат Комиссии обеспечивает текущую работу Комиссии, как во время проведения заседаний, так и в период между заседа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иат Комиссии формируется из должностных лиц органов, уполномоченных в области управления имуществом и  землями администрации Асиновского городского поселения. Персональный состав секретариата Комиссии утверждается постановлением администрации Асиновского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 состава секретариата назначается секретарь Комиссии. В случае отсутствия секретаря, его функции выполняет другой  член секретариат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иат Комиссии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ет прием заявок от структурных подразделений администрации по вопросам, входящим в компетенцию Комисси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ует повестку заседания Комиссии, для членов Комиссии на заседание комиссии формирует проекты документов и обосновывающие материалы, подлежащие рассмотрению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подготовку запросов на получение информации и документов, необходимых для выполнения задач и полномочий Комисси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подготовку проведения публичных слушаний по вопросам, входящим в компетенцию Комисси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ях, установленных действующим законодательством, направляет извещения о проведении публичных слушаний правообладателям объектов недвижимости и иным заинтересованным лицам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яет протоколы проведения публичных слушаний и заключения о результатах публичных слушаний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ывает публикации заключений о результатах публичных слушаний и иных документов, подготовленных Комиссией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рассылку решений, выписок из решений, а также других документов по результатам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ует членов Комиссии о повестке заседания за 3 дня до его проведения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одит в процессе заседания информацию о сути поступившего в Комиссию обращения до членов Комиссии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трехдневный срок оформляется протокол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ранит архив комисси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 Заявки на комиссию, связанные с  предоставлением разрешения на условно разрешенный вид использования земельного участка от физических и юридических лиц оформляются через отдел по имуществу и землям администрации Асиновского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Комиссия осуществляет свою деятельность в форме проведения засе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мере поступления документов, но не реже одного раза в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членов Комиссии о проведении заседаний Комиссии организуется секретар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 На заседаниях Комиссии ведется протокол. Протокол заседания Комиссии подписывается председателем и секретарем Комисси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На заседания Комиссии могут быть приглашены для дачи заключений и пояснений специалисты, иные физические и юридические лица, присутствие которых необходимо или может способствовать решению рассматриваемых вопросов. Указанные лица не являются членами Комиссии и не обладают правом гол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Решения Комиссии принимаются простым большинством голосов от общего числа присутствующих на заседании членов Комиссии, при наличии кворума не менее 2/3 от общего числа членов Комиссии. При равенстве голосов голос председателя Комиссии является решающим. Решения Комиссии заносятся в протокол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, не согласные с принятым Комиссией решением, имеют право изложить в письменном виде особое мнение, которое прилагается к протоколу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7.</w:t>
      </w:r>
      <w:r>
        <w:rPr>
          <w:rFonts w:cs="Times New Roman" w:ascii="Times New Roman" w:hAnsi="Times New Roman"/>
          <w:sz w:val="24"/>
          <w:szCs w:val="24"/>
        </w:rPr>
        <w:t xml:space="preserve"> Любой член Комиссии ее решением освобождается от участия в рассмотрении и голосовании по конкретному вопросу в случае, если он имеет прямую заинтересованность в решении рассматриваемого в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иссия в 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запрашивать в установленном порядке и получать от руководителей государственных органов, структурных подразделений администрации Асиновского района, и Асиновского городского поселения, организаций, граждан документы, необходимые для реализации возложенных на Комиссию функций;</w:t>
        <w:br/>
        <w:t xml:space="preserve">         - создавать рабочие группы из числа членов Комиссии с целью реализации отдельных ее полномочий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Асиновского городского поселения</w:t>
      </w:r>
    </w:p>
    <w:p>
      <w:pPr>
        <w:pStyle w:val="Normal"/>
        <w:jc w:val="right"/>
        <w:rPr/>
      </w:pPr>
      <w:r>
        <w:rPr/>
        <w:t>от 06.04.2015 № 142/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КОМИССИИ ПО ЗЕМЛЕПОЛЬЗОВАНИЮ И ЗАСТРОЙ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394"/>
        <w:gridCol w:w="4536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едседатель: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.Б. Красильник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-Глава администрации Асиновского городского поселения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: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харенко С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-управляющий делами  администрации Асиновского городского поселения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екретариат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вайко А.В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-ведущий специалист по управлению землями администрации Асиновского городского поселения, секретарь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ятникова К.Ю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-главный специалист по управлению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>муниципальным имуществом администрации  Асиновского городского поселения;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совета: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нильчук Н.А.</w:t>
            </w:r>
            <w:r>
              <w:rPr/>
              <w:t xml:space="preserve">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Глава Асиновского городского посе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икин М.В.    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отдела управления имуществом и землями администрации Асиновского городского посе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игорьева Д.В.</w:t>
            </w:r>
            <w:r>
              <w:rPr/>
              <w:t xml:space="preserve">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-начальник юридического отдела администрации Асиновского городского посе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ламов А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отдела ЖКХ администрации Асиновского городского посе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стафьева О.Н.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отдела экономики и финанс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унец Е.</w:t>
            </w:r>
            <w:r>
              <w:rPr/>
              <w:t xml:space="preserve"> </w:t>
            </w:r>
            <w:r>
              <w:rPr>
                <w:b/>
              </w:rPr>
              <w:t>П.</w:t>
            </w:r>
            <w:r>
              <w:rPr/>
              <w:t xml:space="preserve">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начальник территориального отдела Управления Роспотребнадзора по Томской области в Асиновском районе (по согласованию)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нжелеев И.М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-главный специалист территориального отдела по Асиновскому району Комитета государственного экологического надзора Департамента природных ресурсов и охраны окружающей среды  Томской области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ькина Л.Ю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660" w:leader="none"/>
              </w:tabs>
              <w:jc w:val="both"/>
              <w:rPr/>
            </w:pPr>
            <w:r>
              <w:rPr/>
              <w:t>-заместитель начальника Асиновского межмуниципального отдела Управления Росреестра по Томской области (по согласованию)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исимова О.П.      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-главный специалист по градостроительной деятельности отдела ЖКХ, строительства и  транспорта администрации Асиновского района  (по согласованию)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right="-427" w:hanging="0"/>
        <w:jc w:val="both"/>
        <w:rPr/>
      </w:pPr>
      <w:r>
        <w:rPr/>
        <w:t xml:space="preserve">   </w:t>
      </w:r>
      <w:r>
        <w:rPr/>
        <w:t>В случае необходимости в работе Комиссии участвуют представители федеральных служб контролирующих исполнение Лесного, Водного кодексов и других законов Российской Федерации, а так же представители организаций, деятельность которых связана с вопросами планирования развития, обустройства территории и функционирования городского хозяйства.</w:t>
        <w:tab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418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color w:val="00000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9E19B0C16F5ED4D75C1B6BE345680BEADC0A23131505E10D64C7A107EF644729AA5F3A9DCD406DA7CA5DU8ECH" TargetMode="External"/><Relationship Id="rId3" Type="http://schemas.openxmlformats.org/officeDocument/2006/relationships/hyperlink" Target="consultantplus://offline/ref=049E19B0C16F5ED4D75C0566F529360FEAD45329141406B0503B9CFC50E66E106EE50678D9C04565UAE1H" TargetMode="External"/><Relationship Id="rId4" Type="http://schemas.openxmlformats.org/officeDocument/2006/relationships/hyperlink" Target="consultantplus://offline/ref=049E19B0C16F5ED4D75C0566F529360FEAD45329141406B0503B9CFC50E66E106EE50678D9C0446CUAE0H" TargetMode="External"/><Relationship Id="rId5" Type="http://schemas.openxmlformats.org/officeDocument/2006/relationships/hyperlink" Target="consultantplus://offline/ref=049E19B0C16F5ED4D75C0566F529360FEAD45329141406B0503B9CFC50E66E106EE50678D9C0476CUAE3H" TargetMode="External"/><Relationship Id="rId6" Type="http://schemas.openxmlformats.org/officeDocument/2006/relationships/hyperlink" Target="consultantplus://offline/ref=049E19B0C16F5ED4D75C1B6BE345680BEADC0A23131505E10D64C7A107EF644729AA5F3A9DCD406DA7CA5DU8ECH" TargetMode="External"/><Relationship Id="rId7" Type="http://schemas.openxmlformats.org/officeDocument/2006/relationships/hyperlink" Target="consultantplus://offline/ref=049E19B0C16F5ED4D75C1B6BE345680BEADC0A23131505E10D64C7A107EF644729AA5F3A9DCD406DA7C953U8EFH" TargetMode="External"/><Relationship Id="rId8" Type="http://schemas.openxmlformats.org/officeDocument/2006/relationships/hyperlink" Target="consultantplus://offline/ref=049E19B0C16F5ED4D75C1B6BE345680BEADC0A23131505E10D64C7A107EF644729AA5F3A9DCD406DA7C953U8EFH" TargetMode="External"/><Relationship Id="rId9" Type="http://schemas.openxmlformats.org/officeDocument/2006/relationships/hyperlink" Target="consultantplus://offline/ref=049E19B0C16F5ED4D75C1B6BE345680BEADC0A23131505E10D64C7A107EF644729AA5F3A9DCD406DA7C953U8EFH" TargetMode="External"/><Relationship Id="rId10" Type="http://schemas.openxmlformats.org/officeDocument/2006/relationships/hyperlink" Target="consultantplus://offline/ref=049E19B0C16F5ED4D75C1B6BE345680BEADC0A23131505E10D64C7A107EF644729AA5F3A9DCD406DA6C855U8EDH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4:37:00Z</dcterms:created>
  <dc:creator>Машбюро</dc:creator>
  <dc:description/>
  <dc:language>en-US</dc:language>
  <cp:lastModifiedBy>bmj</cp:lastModifiedBy>
  <cp:lastPrinted>2015-04-24T10:41:00Z</cp:lastPrinted>
  <dcterms:modified xsi:type="dcterms:W3CDTF">2015-04-25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11df35f-85a9-4d7d-a92f-e2d492303282</vt:lpwstr>
  </property>
</Properties>
</file>