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от 25.03.2015 г.                                                                                                    №  </w:t>
      </w:r>
      <w:r>
        <w:rPr>
          <w:b/>
          <w:spacing w:val="-4"/>
          <w:sz w:val="24"/>
          <w:szCs w:val="24"/>
          <w:u w:val="single"/>
        </w:rPr>
        <w:t>121/15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тмене режима чрезвычайной ситуации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го городского посе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Томской области  от 11.11.2005 № 206-ОЗ ФЗ «О защите населения и территорий Томской области от чрезвычайных ситуаций природного и техногенного характера», решения комиссии по чрезвычайным ситуациям и пожарной безопасности (протокол № 6 от 10.10.2015)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. Отменить режим чрезвычайной ситуации на территории муниципального образования «Асиновского город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color w:val="000000"/>
                <w:sz w:val="24"/>
                <w:szCs w:val="24"/>
              </w:rPr>
              <w:t>», введенный постановлением Главы Администрации Асиновского городского поселения от 11.05.2013 № 116\13 «О введении режима чрезвычайной ситуации на территории муниципального образования «Асиновского городского поселения» в связи с выполнением мероприятий по устранению последствий чрезвычайной ситуации, связанной с последствиями, причиненными ураганным ветром 10.05.2013 года.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подписания и распространения свое действие на правоотношения, возникшие с 26.12.2013 год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______________ В.А. Швецов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управления делами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С.А. Кухаренко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А.Ф. Степа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45 67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7:00Z</dcterms:created>
  <dc:creator>Сафонова Надежда Ивановна</dc:creator>
  <dc:description/>
  <dc:language>en-US</dc:language>
  <cp:lastModifiedBy>AAGP</cp:lastModifiedBy>
  <cp:lastPrinted>2015-03-20T15:38:00Z</cp:lastPrinted>
  <dcterms:modified xsi:type="dcterms:W3CDTF">2015-03-26T03:37:00Z</dcterms:modified>
  <cp:revision>2</cp:revision>
  <dc:subject/>
  <dc:title>АДМИНИСТРАЦИЯ  АСИНОВСКОГО  ГОРОДСКОГО  ПОСЕЛЕНИЯ</dc:title>
</cp:coreProperties>
</file>