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17.03.2015                                                                                                                 № 110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еречня мероприятий, направленных на информирование населения о принимаемых органами местного самоуправления мерах в сфере жилищно-коммунального хозяйств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по вопросам развития общественного контроля в этой сфе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Жилищным кодексом Российской Федерации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.07.2007 № 185-ФЗ «О Фонде содействия реформированию жилищно-коммунального хозяйства», в целях </w:t>
      </w:r>
      <w:r>
        <w:rPr>
          <w:rFonts w:cs="Times New Roman" w:ascii="Times New Roman" w:hAnsi="Times New Roman"/>
          <w:sz w:val="24"/>
          <w:szCs w:val="24"/>
        </w:rPr>
        <w:t xml:space="preserve">более пол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ирования граждан о принимаемых органами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ерах в сфере жилищно-коммунального хозяйства и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просам развития общественного контроля в этой сфере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роприятий, направленных на информирование населения о принимаемых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рах в сфере жилищно-коммунального хозяйства и по вопросам развития общественного контроля в этой сфере</w:t>
      </w:r>
      <w:r>
        <w:rPr>
          <w:rFonts w:cs="Times New Roman" w:ascii="Times New Roman" w:hAnsi="Times New Roman"/>
          <w:sz w:val="24"/>
          <w:szCs w:val="24"/>
        </w:rPr>
        <w:t xml:space="preserve"> (далее – Перечень)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Асиновского городского поселения В.А. Швец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Администрации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иновского городского поселения                                                                    М.Б. Красильников                                                                     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19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4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4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иновского городского поселения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3.2015№  110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ероприятий, направленных на информирование населения о принимаемых </w:t>
      </w:r>
      <w:r>
        <w:rPr>
          <w:rFonts w:cs="Times New Roman" w:ascii="Times New Roman" w:hAnsi="Times New Roman"/>
          <w:b/>
          <w:sz w:val="24"/>
          <w:szCs w:val="24"/>
        </w:rPr>
        <w:t>органами местного самоуправл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94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официальном сайте муниципального образования «Асиновское городское поселение» в информационно-телекоммуникационной сети «Интернет»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 принимаемых Администрацией Асиновского городского поселения мерах в сфере жилищно-коммунального хозяйства и по вопросам развития общественного контроля в этой сфере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ментарии и разъяснения специалистов и экспертов по запросам граждан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арии и разъяснения об общественно-значимых изменениях в законодательст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инистерств, департаментов, отделов ЖКХ и строительства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рганов государственного жилищного надзора и муниципального жилищного контроля, территориальных органов Роспотребнадзо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ов исполнительной власти субъектов Российской Федерации, осуществляющих регулирование тарифов на товары и услуги организаций коммунального комплекс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щественных приемных муниципальных и федеральных органов власт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прокуратуры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Асиновского городского поселен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ухаренк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представителей Администрации Асиновского городского поселения с гражданами по вопросам, связанным с жилищно-коммунальным хозяйством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Асиновского городского поселен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ух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принимаемых Администрацией Асиновского городского поселения мерах в сфере жилищно-коммунального хозяйства и по вопросам развития общественного контроля в этой сфере путем рассылки развернутых информационных релизов средствам массовой информации, некоммерческим организациям, указанным в Приложении №1 к настоящему Перечню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жилищному контролю Администрации Асиновского городского поселен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Ю. Павлюк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нформационных курсов, семинаров по тематике жилищно-коммунального хозяйства, для председателей товариществ собственников жилья, общественных/народных контролеров/активистов, председателей советов многоквартирных домов, собственников и нанимателей жилых помещений в многоквартирном доме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Варла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слушаний, «круглых столов», конференций, форумов, совещаний) по вопросам развития системы общественного контроля в сфере жилищно-коммунального хозяйства с участием представителей некоммерческих организаций, работающих в жилищной и коммуналь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Варла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еречню </w:t>
      </w:r>
      <w:r>
        <w:rPr>
          <w:rFonts w:cs="Times New Roman" w:ascii="Times New Roman" w:hAnsi="Times New Roman"/>
          <w:bCs/>
          <w:sz w:val="20"/>
          <w:szCs w:val="20"/>
        </w:rPr>
        <w:t xml:space="preserve">мероприяти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правленных на информирование населения о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нимаемых органами местного самоуправления мерах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сфере жилищно-коммунального хозяйства и по вопросам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вития общественного контроля в этой сфер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ств массовой информации муниципального образования «Асиновское городское поселение» для направления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главного редактора, контактные телефо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СМИ в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СМИ, для направления пресс-релиз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  <w:tab w:val="left" w:pos="50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Диссон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лю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8241) 2 46 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sonans2003@bk.ru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i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D0FC0A9BA0636FA11DFCE4E2536860B7FC0AB2B26A2443F2DB08928c1TFH" TargetMode="External"/><Relationship Id="rId3" Type="http://schemas.openxmlformats.org/officeDocument/2006/relationships/hyperlink" Target="consultantplus://offline/ref=EF935FCAE4E036501785C0DE81136229D0E2C4CAD6B7E447CA093CEA47DAD9CF58EE596D085CBA10239AA7l601P" TargetMode="External"/><Relationship Id="rId4" Type="http://schemas.openxmlformats.org/officeDocument/2006/relationships/hyperlink" Target="consultantplus://offline/ref=EF935FCAE4E036501785C0DE81136229D0E2C4CAD6B7E447CA093CEA47DAD9CF58EE596D085CBA10239AA7l601P" TargetMode="External"/><Relationship Id="rId5" Type="http://schemas.openxmlformats.org/officeDocument/2006/relationships/hyperlink" Target="http://gorod.as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0:00Z</dcterms:created>
  <dc:creator>Денис С. Толстой</dc:creator>
  <dc:description/>
  <dc:language>en-US</dc:language>
  <cp:lastModifiedBy>Пользователь</cp:lastModifiedBy>
  <cp:lastPrinted>2015-03-18T11:37:00Z</cp:lastPrinted>
  <dcterms:modified xsi:type="dcterms:W3CDTF">2018-09-06T08:40:00Z</dcterms:modified>
  <cp:revision>2</cp:revision>
  <dc:subject/>
  <dc:title/>
</cp:coreProperties>
</file>