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Администрация Асиновского городского поселения информирует вас о том, что в связи с наступающим паводковым периодом, в случае прорыва ограждающих дамб, создается угроза затопления следующих микрорайонов и улиц города:</w:t>
      </w:r>
    </w:p>
    <w:p>
      <w:pPr>
        <w:pStyle w:val="Normal"/>
        <w:spacing w:before="0" w:after="0"/>
        <w:rPr/>
      </w:pPr>
      <w:r>
        <w:rPr/>
        <w:t>-п. Причулымский (ул. Лесная, ул.  имени Калинина, ул. Свободы);</w:t>
      </w:r>
    </w:p>
    <w:p>
      <w:pPr>
        <w:pStyle w:val="Normal"/>
        <w:spacing w:before="0" w:after="0"/>
        <w:rPr/>
      </w:pPr>
      <w:r>
        <w:rPr/>
        <w:t>п. Вознесенка (ул. Некрасова, ул. Пристанская, ул. Чулымская, ул. Вознесенская, , ул. Прямая, пер. Озерный);</w:t>
      </w:r>
    </w:p>
    <w:p>
      <w:pPr>
        <w:pStyle w:val="Normal"/>
        <w:spacing w:before="0" w:after="0"/>
        <w:rPr/>
      </w:pPr>
      <w:r>
        <w:rPr/>
        <w:t>- микрорайон «Лесозавод» (ул. Сплавная, ул. имени Шевченко, ул. Мирная, ул. Пойма, ул. Лесозаводская, ул. имени Куйбышева, ул. имени Кирова, ул. Путевая, ул. Дорожная, ул. Трудовая, ул. Гоголя, ул. Степная, , ул. 2-я Трудовая, ул. Тверская, ул. Западная, ул. Таежная, ул. Северная, ул. Алтайская, ул. Сахалинская, ул. Кулундинская, пер. Дорожный, пер. Степной, пер. Трудовой, пер. Путевой, , пер. Сплавной, пер. Шевченко);</w:t>
      </w:r>
    </w:p>
    <w:p>
      <w:pPr>
        <w:pStyle w:val="Normal"/>
        <w:spacing w:before="0" w:after="0"/>
        <w:rPr/>
      </w:pPr>
      <w:r>
        <w:rPr/>
        <w:t>- микрорайон «Перевалка» (ул. Дамбовая, ул. Красноармейская, ул. имени Матросова, ул. Заозерная, ул. Сибирская, ул. Курьинская, ул. Шишкова, ул. имени Чехова, пер. тихий, пер. Сибирский, ул. Сельэлектро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АМЯТКА О ДЕЙСТВИЯХ НАСЕЛЕНИЯ ПРИ ВЕСЕННЕМ ПОЛОВОДЬ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Ежегодно весеннее половодье приносит немало проблем местному населению, проживающему в бассейнах рек области. В этот период случаются потери и среди людей, домашних животных, разрушение муниципальных и частных построек, нанесение большого материального ущерб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получив предупреждение об угрозе затопления, сообщите об этом Вашим близким, соседям, окажите помощь престарелым и больным.</w:t>
      </w:r>
    </w:p>
    <w:p>
      <w:pPr>
        <w:pStyle w:val="Normal"/>
        <w:spacing w:before="0" w:after="0"/>
        <w:rPr/>
      </w:pPr>
      <w:r>
        <w:rPr/>
        <w:t>Гражданам, чьи дома попадают в зону возможного подтопления, желательно застраховать свое имущество. По условиям страховых компаний, договор необходимо заключить не позднее, чем за месяц до наступления страхового случая.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При получении сигнала о начале эвакуации необходимо быстро собрать и взять с собой:</w:t>
      </w:r>
    </w:p>
    <w:p>
      <w:pPr>
        <w:pStyle w:val="Normal"/>
        <w:spacing w:before="0" w:after="0"/>
        <w:rPr/>
      </w:pPr>
      <w:r>
        <w:rPr/>
        <w:t>- личные документы (в герметичной упаковке), ценности, лекарства;</w:t>
      </w:r>
    </w:p>
    <w:p>
      <w:pPr>
        <w:pStyle w:val="Normal"/>
        <w:spacing w:before="0" w:after="0"/>
        <w:rPr/>
      </w:pPr>
      <w:r>
        <w:rPr/>
        <w:t>- комплект одежды и обуви по сезону;</w:t>
      </w:r>
    </w:p>
    <w:p>
      <w:pPr>
        <w:pStyle w:val="Normal"/>
        <w:spacing w:before="0" w:after="0"/>
        <w:rPr/>
      </w:pPr>
      <w:r>
        <w:rPr/>
        <w:t>- запас продуктов питания на несколько дней, затем следовать на объявленный эвакуационный пункт для отправки в безопасные районы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Перед эвакуацией, для сохранения своего жилища следует:</w:t>
      </w:r>
    </w:p>
    <w:p>
      <w:pPr>
        <w:pStyle w:val="Normal"/>
        <w:spacing w:before="0" w:after="0"/>
        <w:rPr/>
      </w:pPr>
      <w:r>
        <w:rPr/>
        <w:t>- отключить воду, газ, электричество;</w:t>
      </w:r>
    </w:p>
    <w:p>
      <w:pPr>
        <w:pStyle w:val="Normal"/>
        <w:spacing w:before="0" w:after="0"/>
        <w:rPr/>
      </w:pPr>
      <w:r>
        <w:rPr/>
        <w:t>- погасить огонь в печах;</w:t>
      </w:r>
    </w:p>
    <w:p>
      <w:pPr>
        <w:pStyle w:val="Normal"/>
        <w:spacing w:before="0" w:after="0"/>
        <w:rPr/>
      </w:pPr>
      <w:r>
        <w:rPr/>
        <w:t>- перенести на верхние этажи (чердаки) зданий ценные вещи и предметы, продукты питания из погребов, надворных построек;</w:t>
      </w:r>
    </w:p>
    <w:p>
      <w:pPr>
        <w:pStyle w:val="Normal"/>
        <w:spacing w:before="0" w:after="0"/>
        <w:rPr/>
      </w:pPr>
      <w:r>
        <w:rPr/>
        <w:t>- закрыть окна и двери, при необходимости – обить окна и двери первых этажей досками или фанеро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При внезапном подъеме воды в сельской местности необходимо:</w:t>
      </w:r>
    </w:p>
    <w:p>
      <w:pPr>
        <w:pStyle w:val="Normal"/>
        <w:spacing w:before="0" w:after="0"/>
        <w:rPr/>
      </w:pPr>
      <w:r>
        <w:rPr/>
        <w:t>- как можно быстрее отогнать скот в безопасные места, отдаленные от затопления;</w:t>
      </w:r>
    </w:p>
    <w:p>
      <w:pPr>
        <w:pStyle w:val="Normal"/>
        <w:spacing w:before="0" w:after="0"/>
        <w:rPr/>
      </w:pPr>
      <w:r>
        <w:rPr/>
        <w:t>- занять ближайшее безопасное возвышенное место (взобраться на дерево);</w:t>
      </w:r>
    </w:p>
    <w:p>
      <w:pPr>
        <w:pStyle w:val="Normal"/>
        <w:spacing w:before="0" w:after="0"/>
        <w:rPr/>
      </w:pPr>
      <w:r>
        <w:rPr/>
        <w:t>- использовать все предметы, способные удержать человека на воде: бревна, доски, обломки, деревянные двери, бочки, автомобильные шины и т.д., и быть готовым к организованной эвакуации по воде спасательной командо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В случае, если не удалось своевременно эвакуироваться из места, подвергшегося затоплению, и вы нуждаетесь в оказании помощи, необходимо принять следующие меры, позволяющие спасателям своевременно обнаружить вас: а в светлое время суток – вывесить на высоком месте полотнища;</w:t>
      </w:r>
    </w:p>
    <w:p>
      <w:pPr>
        <w:pStyle w:val="Normal"/>
        <w:spacing w:before="0" w:after="0"/>
        <w:rPr/>
      </w:pPr>
      <w:r>
        <w:rPr/>
        <w:t>б) в темное время – подавать световые сигналы.</w:t>
      </w:r>
    </w:p>
    <w:p>
      <w:pPr>
        <w:pStyle w:val="Normal"/>
        <w:spacing w:before="0" w:after="0"/>
        <w:rPr/>
      </w:pPr>
      <w:r>
        <w:rPr/>
        <w:t>в) по возможности сообщить о случившемся по телефону 01 или 010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Помните! 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телефон единой дежурно – диспетчерской службы 2-13-35, с сотового 8-38241-2-13-35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Граждане! Действуйте в строгом соответствии с указаниям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Не теряйте самообладания, не подвергайтесь паник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Будьте внимательны к речевым сообщениям органов управления по делам гражданской обороны и чрезвычайным ситуациям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1:00Z</dcterms:created>
  <dc:creator>user</dc:creator>
  <dc:description/>
  <dc:language>en-US</dc:language>
  <cp:lastModifiedBy>AAGP</cp:lastModifiedBy>
  <dcterms:modified xsi:type="dcterms:W3CDTF">2015-02-25T09:11:00Z</dcterms:modified>
  <cp:revision>2</cp:revision>
  <dc:subject/>
  <dc:title/>
</cp:coreProperties>
</file>