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9040" cy="1591945"/>
            <wp:effectExtent l="0" t="0" r="0" b="0"/>
            <wp:wrapTight wrapText="bothSides">
              <wp:wrapPolygon edited="0">
                <wp:start x="-8" y="0"/>
                <wp:lineTo x="-8" y="-1033"/>
                <wp:lineTo x="21600" y="-1033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районе  Томской области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7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25 февраля  2015 года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color w:val="0000FF"/>
        </w:rPr>
      </w:pPr>
      <w:r>
        <w:rPr>
          <w:b/>
          <w:color w:val="0000FF"/>
        </w:rPr>
        <w:t>Участники Программы государственного софинансирования пенсии перечисляют на будущую пенсию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кончательное число участников Программы государственного софинансирования пенсии составило 15 млн. 934 тыс. россиян – такое количество участников было зафиксировано по состоянию на 31 декабря 2014 года – последний день, когда можно было вступить в Программу. В Томской области - </w:t>
      </w:r>
      <w:r>
        <w:rPr/>
        <w:t>78 299</w:t>
      </w:r>
      <w:r>
        <w:rPr>
          <w:rStyle w:val="Uficommentbody"/>
        </w:rPr>
        <w:t xml:space="preserve"> томичей. Только за ноябрь декабрь 2014 года в нее вступило 680 человек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з них 6 млн. 116 тыс. граждан сейчас и в последующие годы могут рассчитывать на государственное софинансирование – именно столько участников успели сделать первый взнос для «активации» программы в установленные законодательством сроки (до 31 января 2015 год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2014 году участники Программы внесли на свои пенсионные счета 9,8 млрд. рублей. 2013 год по количеству взносов остается рекордным – 12,8 млрд. рублей. Для сравнения в 2012 году участники внесли на свои счета 6,2 млрд. рублей. В 2015 году участники Программы уже сделали взносы на сумму почти 390 млн. рублей. За весь период действия Программы </w:t>
      </w:r>
      <w:r>
        <w:rPr>
          <w:rStyle w:val="Uficommentbody"/>
        </w:rPr>
        <w:t xml:space="preserve">томичи внесли на будущую пенсию </w:t>
      </w:r>
      <w:r>
        <w:rPr/>
        <w:t xml:space="preserve">361 млн </w:t>
      </w:r>
      <w:r>
        <w:rPr>
          <w:rStyle w:val="Uficommentbody"/>
        </w:rPr>
        <w:t xml:space="preserve">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з общей суммы взносов за 2014 год 200 млн. 600 тыс. рублей за своих сотрудников – участников Программы внесли работодатели, которые выступают в Программе в качестве третьей сторон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целом за все время действия Программы государственного софинансирования пенсии ее участники внесли в фонд своей будущей накопительной пенсии почти 40 млрд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омним, что по условиям Программы, государство ежегодно обеспечивает софинансирование добровольных взносов граждан на будущую пенсию в пределах от 2 до 12 тысяч рублей в год при условии совершения первого взноса до 31 января 2015 года. Программа действует 10 лет с год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латить взносы можно как через банк, так и через своего работодателя. Для платежа через банк бланк платежной квитанции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510-55-55 (круглосуточно, по России звонок бесплатный).</w:t>
      </w:r>
    </w:p>
    <w:p>
      <w:pPr>
        <w:pStyle w:val="Normal"/>
        <w:ind w:firstLine="432"/>
        <w:jc w:val="righ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 (38241) 2-33-41</w:t>
      </w:r>
    </w:p>
    <w:p>
      <w:pPr>
        <w:pStyle w:val="Normal"/>
        <w:ind w:left="540" w:firstLine="54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Uficommentbody">
    <w:name w:val="uficommen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6:00Z</dcterms:created>
  <dc:creator>ANM</dc:creator>
  <dc:description/>
  <cp:keywords/>
  <dc:language>en-US</dc:language>
  <cp:lastModifiedBy>www.PHILka.RU</cp:lastModifiedBy>
  <cp:lastPrinted>2014-10-03T14:22:00Z</cp:lastPrinted>
  <dcterms:modified xsi:type="dcterms:W3CDTF">2015-02-26T02:36:00Z</dcterms:modified>
  <cp:revision>2</cp:revision>
  <dc:subject/>
  <dc:title>Отделение Пенсионного фонда РФ по Томской области</dc:title>
</cp:coreProperties>
</file>