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Управ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в Асиновском районе Томской области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3 октября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>Возвращаясь к новой пенсионной формуле: пенсионные баллы за периоды, когда гражданин вынужденно не работа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С 2015 года каждый год трудовой деятельности оценивается в пенсионных коэффициентах (баллах), количество которых напрямую зависит от сведений о  страховых взносах, представленных в Пенсионный фонд России</w:t>
      </w:r>
    </w:p>
    <w:p>
      <w:pPr>
        <w:pStyle w:val="Normal"/>
        <w:jc w:val="both"/>
        <w:rPr/>
      </w:pPr>
      <w:r>
        <w:rPr/>
        <w:tab/>
        <w:t>В формировании пенсионного капитала застрахованного лица участвуют периоды трудовой деятельности, в течение которых гражданин был официально трудоустроен, а также социально значимые периоды, в течение которых человек вынужденно не работал. За такие периоды начисляются коэффициенты для исчисления размера пенсии (пенсионные баллы). К таким периодам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иоды ухода одного из родителей за детьми до 1,5 лет:</w:t>
      </w:r>
    </w:p>
    <w:p>
      <w:pPr>
        <w:pStyle w:val="Normal"/>
        <w:jc w:val="both"/>
        <w:rPr/>
      </w:pPr>
      <w:r>
        <w:rPr/>
        <w:t>-1,8 пенсионного балла за один год ухода – за первым ребенком,</w:t>
      </w:r>
    </w:p>
    <w:p>
      <w:pPr>
        <w:pStyle w:val="Normal"/>
        <w:jc w:val="both"/>
        <w:rPr/>
      </w:pPr>
      <w:r>
        <w:rPr/>
        <w:t>-3,6 пенсионного балла за один год ухода – за вторым ребенком,</w:t>
      </w:r>
    </w:p>
    <w:p>
      <w:pPr>
        <w:pStyle w:val="Normal"/>
        <w:jc w:val="both"/>
        <w:rPr/>
      </w:pPr>
      <w:r>
        <w:rPr/>
        <w:t>-5,4 пенсионного балла за один год ухода – за третьим или четвертым ребенком.</w:t>
      </w:r>
    </w:p>
    <w:p>
      <w:pPr>
        <w:pStyle w:val="Normal"/>
        <w:jc w:val="both"/>
        <w:rPr/>
      </w:pPr>
      <w:r>
        <w:rPr/>
        <w:t>За полный календарный год полагается 1,8 пенсионных балла за следующие перио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хождение военной службы по призыву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ход, осуществляемый трудоспособным лицом за инвалидом 1 группы, ребенком-инвалидом или за лицом, достигшим возраста 80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живание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живание за границей супругов дипломатов и консулов, но не более пяти лет в общей сложности.</w:t>
      </w:r>
    </w:p>
    <w:p>
      <w:pPr>
        <w:pStyle w:val="Normal"/>
        <w:jc w:val="both"/>
        <w:rPr/>
      </w:pPr>
      <w:r>
        <w:rPr/>
        <w:tab/>
        <w:t>Таким образом, указанные периоды участвуют и в формировании денежного размера страховой пенсии. При расчете пенсии баллы за них будут прибавлены к накопленным баллам за трудовую деятельность гражданина и умножены на стоимость одного пенсионного балла в год назначения пенсии. Напомним, с 1 февраля 2015 года стоимость одного пенсионного коэффициента (пенсионного балла) составляет 71 руб. 41 коп.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районе 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3341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>;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8:00Z</dcterms:created>
  <dc:creator>ANM</dc:creator>
  <dc:description/>
  <dc:language>en-US</dc:language>
  <cp:lastModifiedBy>bmj</cp:lastModifiedBy>
  <cp:lastPrinted>2015-10-23T10:55:00Z</cp:lastPrinted>
  <dcterms:modified xsi:type="dcterms:W3CDTF">2015-11-05T15:48:00Z</dcterms:modified>
  <cp:revision>2</cp:revision>
  <dc:subject/>
  <dc:title>Отделение Пенсионного фонда РФ по Томской области</dc:title>
</cp:coreProperties>
</file>