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9040" cy="1591945"/>
            <wp:effectExtent l="0" t="0" r="0" b="0"/>
            <wp:wrapTight wrapText="bothSides">
              <wp:wrapPolygon edited="0">
                <wp:start x="-8" y="0"/>
                <wp:lineTo x="-8" y="-1033"/>
                <wp:lineTo x="21600" y="-1033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 районе  Томской области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7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20 февраля  2015 года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о Дню защитников Отечеств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Управление  Пенсионного фонда в Асиновском районе  Томской области поздравляет с праздником – Днем защитника Отечества,  днем воинской славы России! Всем, кто стоял и стоит на страже национальных интересов и безопасности нашей страны, желаем мира, добра и благополучия.</w:t>
      </w:r>
    </w:p>
    <w:p>
      <w:pPr>
        <w:pStyle w:val="Normal"/>
        <w:ind w:firstLine="708"/>
        <w:jc w:val="both"/>
        <w:rPr/>
      </w:pPr>
      <w:r>
        <w:rPr/>
        <w:t>Напоминаем, с 2015 года пенсионные права граждан формируются в баллах. Они начисляются по итогам каждого трудового года, в случае если работодатель представил сведения о страховых взносах в Пенсионный фонд. Чтобы получить право на назначение страховой пенсии по старости, необходимо набрать 30 и более пенсионных баллов. Однако это требование в полную силу будут предъявлять к будущему пенсионеру, начиная с 2025 года, а в 2015-ом достаточно иметь 6,6 баллов.</w:t>
      </w:r>
    </w:p>
    <w:p>
      <w:pPr>
        <w:pStyle w:val="Normal"/>
        <w:ind w:firstLine="708"/>
        <w:jc w:val="both"/>
        <w:rPr/>
      </w:pPr>
      <w:r>
        <w:rPr/>
        <w:t>В жизни большинства людей имеют место так называемые социально-значимые, или нестраховые периоды, за которые также начисляются пенсионные баллы. Одним из таких является служба в армии, за каждый полный год которой при назначении пенсии добавляется 1,8 балла. Отслужившим два года при назначении пенсии будет учтено 3,6 балла.   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jc w:val="right"/>
        <w:rPr/>
      </w:pPr>
      <w:r>
        <w:rPr/>
        <w:t xml:space="preserve"> </w:t>
      </w:r>
      <w:r>
        <w:rPr/>
        <w:t>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: (38241) 2-33-41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432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34:00Z</dcterms:created>
  <dc:creator>ANM</dc:creator>
  <dc:description/>
  <cp:keywords/>
  <dc:language>en-US</dc:language>
  <cp:lastModifiedBy>www.PHILka.RU</cp:lastModifiedBy>
  <cp:lastPrinted>2014-10-03T14:22:00Z</cp:lastPrinted>
  <dcterms:modified xsi:type="dcterms:W3CDTF">2015-02-26T02:34:00Z</dcterms:modified>
  <cp:revision>2</cp:revision>
  <dc:subject/>
  <dc:title>Отделение Пенсионного фонда РФ по Томской области</dc:title>
</cp:coreProperties>
</file>