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9 февраля 2015 года</w:t>
      </w:r>
    </w:p>
    <w:p>
      <w:pPr>
        <w:pStyle w:val="Heading1"/>
        <w:spacing w:lineRule="atLeast" w:line="30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 xml:space="preserve">В Госдуму внесен очередной законопроект, ужесточающий ответственность за серые зарплаты </w:t>
      </w:r>
    </w:p>
    <w:p>
      <w:pPr>
        <w:pStyle w:val="Heading3"/>
        <w:spacing w:lineRule="atLeast" w:line="3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9 февраля 2015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736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0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Госдуму внесен очередной законопроект, ужесточающий ответственность за серые зарплаты. Данный Проект предлагает внести изменения сразу в три кодекса: Трудовой, Налоговый и Кодекс об административных правонарушениях. Нововведения касаются как организаций, так и работников. В частности, предложено привлекать к ответственности работодателей, которые скрывают налоговую базу и базу для начисления страховых взносов. А в отношении работников предлагается установить ответственность за неуплату налогов и взносов с зарплат в конверт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38241) 2-33-41</w:t>
      </w:r>
    </w:p>
    <w:p>
      <w:pPr>
        <w:pStyle w:val="Normal"/>
        <w:autoSpaceDE w:val="false"/>
        <w:ind w:firstLine="708"/>
        <w:jc w:val="right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shareformbuttonbshareformbuttonshare">
    <w:name w:val="b-share-form-button b-share-form-button_shar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6:00Z</dcterms:created>
  <dc:creator>0109</dc:creator>
  <dc:description/>
  <cp:keywords/>
  <dc:language>en-US</dc:language>
  <cp:lastModifiedBy>www.PHILka.RU</cp:lastModifiedBy>
  <dcterms:modified xsi:type="dcterms:W3CDTF">2015-02-26T03:06:00Z</dcterms:modified>
  <cp:revision>2</cp:revision>
  <dc:subject/>
  <dc:title>Отделение Пенсионного фонда РФ по Томской области</dc:title>
</cp:coreProperties>
</file>