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8  июня 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формить пенсию через личный кабинет застрахованного лица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Жители Асиновского района  могут подать заявление о назначении пенсии по старости через Интернет. Услуга доступна в «Личном кабинете застрахованного лица» на сайте Пенсионного фонда России (www.pfrf.ru). И любой гражданин предпенсионного возраста, зарегистрированный в «кабинете», не выходя из дома, может подать заявление о назначении пенсии или способе ее доставки.</w:t>
      </w:r>
    </w:p>
    <w:p>
      <w:pPr>
        <w:pStyle w:val="Normal"/>
        <w:ind w:firstLine="708"/>
        <w:jc w:val="both"/>
        <w:rPr/>
      </w:pPr>
      <w:r>
        <w:rPr/>
        <w:t>После отправки электронного заявления в разделе «История обращений» можно отследить все движения и статусы его рассмотрения. Заявка автоматически поступит в Управление (Отдел) того города или района, в котором проживает гражданин – его нужно выбрать из списка вручную. В том случае, если гражданин уже заранее подготовил документы для назначения пенсии по старости, в «личный кабинет» придет сообщение, что они приняты в обработку, и приходить в территориальный орган Пенсионного фонда дополнительно не нужно.</w:t>
      </w:r>
    </w:p>
    <w:p>
      <w:pPr>
        <w:pStyle w:val="Normal"/>
        <w:ind w:firstLine="708"/>
        <w:jc w:val="both"/>
        <w:rPr/>
      </w:pPr>
      <w:r>
        <w:rPr/>
        <w:t>Отправить заявление на назначение страховой пенсии по старости, по закону, пользователи могут не ранее, чем за месяц до наступления права на пенсию.</w:t>
      </w:r>
    </w:p>
    <w:p>
      <w:pPr>
        <w:pStyle w:val="Normal"/>
        <w:ind w:firstLine="708"/>
        <w:jc w:val="both"/>
        <w:rPr/>
      </w:pPr>
      <w:r>
        <w:rPr/>
        <w:t>Важно отметить, что доступ к «Личному кабинету застрахованного лица» и его возможностям может быть только у зарегистрированных на портале госуслуг пользователей, имеющих подтвержденную учетную запись. Если вы еще там не зарегистрированы, то сделать это можно по ссылке с сайта Пенсионного фонда на страницу «Пройти регистрацию в ЕСИА». Когда «двери» кабинета «откроются», будущий пенсионер в режиме реального времени сможет получать информацию о своих уже сформированных пенсионных правах: о периодах трудовой деятельности, местах работы, размере начисленных работодателями страховых взносов и имеющихся баллах.</w:t>
      </w:r>
    </w:p>
    <w:p>
      <w:pPr>
        <w:pStyle w:val="Normal"/>
        <w:ind w:firstLine="708"/>
        <w:jc w:val="both"/>
        <w:rPr/>
      </w:pPr>
      <w:r>
        <w:rPr/>
        <w:t>Еще одна немаловажная деталь: все представленные в ресурс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полностью, у него появляется возможность заблаговременно обратиться по месту работы для уточнения данных и представить их в территориальный орган Пенсионного фон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6:00Z</dcterms:created>
  <dc:creator>ANM</dc:creator>
  <dc:description/>
  <dc:language>en-US</dc:language>
  <cp:lastModifiedBy>bmj</cp:lastModifiedBy>
  <cp:lastPrinted>2015-06-15T09:33:00Z</cp:lastPrinted>
  <dcterms:modified xsi:type="dcterms:W3CDTF">2015-06-24T13:16:00Z</dcterms:modified>
  <cp:revision>2</cp:revision>
  <dc:subject/>
  <dc:title>Отделение Пенсионного фонда РФ по Томской области</dc:title>
</cp:coreProperties>
</file>