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Управление  Пенсионного фонда РФ в Асиновском районе 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Пресс-релиз от 16 сентября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«Горячая» телефонная линия для работающих пенсионеров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пятницу, 25 сентября, с 12.00 до 15.00 часов в Управление Пенсионного фонда в Асиновском  районе  Томской области будет работать «горячая линия» на тему  «Выплата пенсий работающим пенсионерам с учетом новых размеров и доплаты с 1 января 2015 года». </w:t>
      </w:r>
    </w:p>
    <w:p>
      <w:pPr>
        <w:pStyle w:val="Normal"/>
        <w:ind w:firstLine="708"/>
        <w:jc w:val="both"/>
        <w:rPr/>
      </w:pPr>
      <w:r>
        <w:rPr/>
        <w:t>На вопросы жителей Асиновского района  по телефонам (38241) 2-47-85, 2-24-63,   ответят специалисты Пенсионного фонда.</w:t>
      </w:r>
    </w:p>
    <w:p>
      <w:pPr>
        <w:pStyle w:val="Normal"/>
        <w:ind w:firstLine="708"/>
        <w:jc w:val="both"/>
        <w:rPr/>
      </w:pPr>
      <w:r>
        <w:rPr/>
        <w:t>Напомним, что пенсию в повышенном размере в результате перерасчета (корректировки), который ежегодно производит Пенсионный фонд Российской Федерации, получили 2031 работающих пенсионеров  Асиновского района .Средний размер увеличения пенсии составил 212,30 руб..</w:t>
      </w:r>
    </w:p>
    <w:p>
      <w:pPr>
        <w:pStyle w:val="Normal"/>
        <w:ind w:firstLine="708"/>
        <w:jc w:val="both"/>
        <w:rPr/>
      </w:pPr>
      <w:r>
        <w:rPr/>
        <w:t>Обращаем ваше внимание, что нововведение* 2015 года состоит в следующем: размер пенсии пересчитан не с августа, как в предыдущие годы, а с января 2015 года, поэтому в августе граждане получили пенсию в новом размере и разовую доплату с января по июль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В соответствии с Федеральным законом от 28.12.2013 № 400-ФЗ «О страховых пенсиях», который вступил в силу с 1 января 2015 г.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ение  Пенсионного фонда РФ в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Асиновском районе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33-41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21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9:00Z</dcterms:created>
  <dc:creator>ANM</dc:creator>
  <dc:description/>
  <cp:keywords/>
  <dc:language>en-US</dc:language>
  <cp:lastModifiedBy>www.PHILka.RU</cp:lastModifiedBy>
  <cp:lastPrinted>2015-08-31T12:10:00Z</cp:lastPrinted>
  <dcterms:modified xsi:type="dcterms:W3CDTF">2015-09-16T01:59:00Z</dcterms:modified>
  <cp:revision>2</cp:revision>
  <dc:subject/>
  <dc:title>Отделение Пенсионного фонда РФ по Томской области</dc:title>
</cp:coreProperties>
</file>