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16  июня  2015 года</w:t>
      </w:r>
    </w:p>
    <w:p>
      <w:pPr>
        <w:pStyle w:val="Heading1"/>
        <w:tabs>
          <w:tab w:val="clear" w:pos="708"/>
          <w:tab w:val="left" w:pos="2646" w:leader="none"/>
        </w:tabs>
        <w:spacing w:lineRule="atLeast" w:line="300"/>
        <w:rPr>
          <w:color w:val="0000FF"/>
        </w:rPr>
      </w:pPr>
      <w:r>
        <w:rPr>
          <w:color w:val="0000FF"/>
        </w:rPr>
        <w:t>Пенсия военным – по новым правилам</w:t>
      </w:r>
    </w:p>
    <w:p>
      <w:pPr>
        <w:pStyle w:val="33"/>
        <w:rPr/>
      </w:pPr>
      <w:r>
        <w:rPr/>
        <w:t xml:space="preserve">    </w:t>
      </w:r>
      <w:r>
        <w:rPr/>
        <w:t xml:space="preserve">Требования к минимальному стажу для назначения страховой пенсии по новому законодательству, вступившему в силу с 1 января, постепенно увеличиваются - в 2015 году это 6 лет, в 2016-м - 7 и так далее до 15 лет в 2024 году. Таким образом, для выхода на страховую пенсию в 2015 году достаточно иметь 6 лет стажа. В связи с этим новшеством у многих военных пенсионеров, проработавших «на гражданке», возник вопрос: если мужчине сейчас 59 лет, и он имеет пять лет гражданского стажа, то по новому закону ему так и не удастся заработать положенный стаж, потому каждый год требования к стажу увеличиваются. </w:t>
        <w:br/>
        <w:t>     Требуемый страховой стаж определяется на дату достижения общеустановленного пенсионного возраста. То есть если, к примеру, мужчине в 2015 году исполняется 60 лет, для него требуемый стаж «фиксируется» на уровне, установленном для 2015 года, - то есть 6 лет. При оформлении пенсии этим гражданином в следующем, 2016 году, необходимый минимальный стаж для него составит не 7, а те же 6 лет, и в дальнейшем увеличиваться не будет. То есть бесконечно «догонять» возможность получения страховой пенсии не потребуется. Если общеустановленный возраст выхода на пенсию - 60 лет для мужчин – будет достигнут в 2016 году, необходимый стаж для получения пенсии у человека составит 7 лет. Если к этому времени не будет семи лет общего трудового стажа «на гражданке», то мужчине нужно будет поработать еще год-два, чтобы доработать до необходимого стажа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районе 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3341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>;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3" w:right="99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Стиль Заголовок 3 + не полужирный По ширине Междустр.интервал:  м..."/>
    <w:basedOn w:val="Heading3"/>
    <w:qFormat/>
    <w:pPr>
      <w:spacing w:lineRule="atLeast" w:line="300"/>
      <w:jc w:val="both"/>
    </w:pPr>
    <w:rPr>
      <w:rFonts w:ascii="Times New Roman" w:hAnsi="Times New Roman" w:cs="Times New Roman"/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2:00Z</dcterms:created>
  <dc:creator>ANM</dc:creator>
  <dc:description/>
  <dc:language>en-US</dc:language>
  <cp:lastModifiedBy>bmj</cp:lastModifiedBy>
  <cp:lastPrinted>2015-06-15T09:33:00Z</cp:lastPrinted>
  <dcterms:modified xsi:type="dcterms:W3CDTF">2015-06-24T13:12:00Z</dcterms:modified>
  <cp:revision>2</cp:revision>
  <dc:subject/>
  <dc:title>Отделение Пенсионного фонда РФ по Томской области</dc:title>
</cp:coreProperties>
</file>