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5 июня  2015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</w:rPr>
        <w:t>«Горячая линия»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-УПФР в Асиновском районе    информирует  граждан о том, ч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месячно по вторникам и четвергам проводится  </w:t>
      </w:r>
      <w:r>
        <w:rPr>
          <w:b/>
          <w:sz w:val="28"/>
          <w:szCs w:val="28"/>
        </w:rPr>
        <w:t>«горячая лин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10.00 по 12.00   на вопросы о заработной платы в конвертах, и нелегальных трудовых отношений ответит  начальник отдела  персонифицированного  учета - Кочетова Рита Ивановна   тел.: (38241) 2-29-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 14.00 по 16.00    на вопросы применения пенсионного законодательства ответят  руководитель клиентской  службы  - Коротун Ольга Олеговна тел.: (38241) 2-47-85  и начальник отдела назначения пенсии-    Власова Галина Ивановна тел.  (38241)2-24-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5:00Z</dcterms:created>
  <dc:creator>ANM</dc:creator>
  <dc:description/>
  <dc:language>en-US</dc:language>
  <cp:lastModifiedBy>bmj</cp:lastModifiedBy>
  <cp:lastPrinted>2015-06-15T09:33:00Z</cp:lastPrinted>
  <dcterms:modified xsi:type="dcterms:W3CDTF">2015-06-24T12:55:00Z</dcterms:modified>
  <cp:revision>2</cp:revision>
  <dc:subject/>
  <dc:title>Отделение Пенсионного фонда РФ по Томской области</dc:title>
</cp:coreProperties>
</file>