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340995</wp:posOffset>
            </wp:positionV>
            <wp:extent cx="76593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Пресс-релиз от 16 марта 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Шесть лет страхового стажа за четырех и более детей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С 1 января 2015 года введён порядок, в соответствии с которым матерям, воспитывающим четверых и более детей, будет компенсироваться шесть лет страхового стажа. А это означает, что их пенсия вырастет.       </w:t>
        <w:tab/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РФ утверждены правила подсчёта страхового стажа для назначения пенсий. В нём, идёт речь в том числе и о включении в страховой стаж периодов ухода одного из родителей за малолетними детьми до достижения ими 1 года 6 месяцев. Теперь общее время периодов ухода, которое включается в страховой стаж, увеличено до 6 лет.       </w:t>
      </w:r>
    </w:p>
    <w:p>
      <w:pPr>
        <w:pStyle w:val="Normal"/>
        <w:ind w:firstLine="708"/>
        <w:jc w:val="both"/>
        <w:rPr/>
      </w:pPr>
      <w:r>
        <w:rPr/>
        <w:t>Поясним, что это касается всех женщин - и тех, кто только выходит на рынок труда и готовы родить четверых и более детей в будущем, и тех, кто уже вышел на пенсию, вырастив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2007 до 2014 год компенсировалось 3 года вне зависимости от того, сколько детей воспитывает мама. В ходе обсуждения пенсионной реформы, эксперты обратили внимание правительства на то, что три года крайне мало, особенно в условиях, когда государство заинтересовано в том, чтобы женщина рожала больше детей.</w:t>
      </w:r>
    </w:p>
    <w:p>
      <w:pPr>
        <w:pStyle w:val="Normal"/>
        <w:ind w:firstLine="708"/>
        <w:jc w:val="both"/>
        <w:rPr/>
      </w:pPr>
      <w:r>
        <w:rPr/>
        <w:t>С начала 2014 года период компенсации был увеличен до 4,5 лет. То есть, в страховой стаж дополнительно был включён отпуск по уходу и за третьим малыш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 с нынешнего года в страховой стаж будет включаться и период ухода за четвёртым ребёнком. То есть, период компенсации увеличивается до 6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ерасчет размера страховой пенсии лицам, имеющим период ухода за детьми до 6 лет, будет производиться на основании заявления пенсионера.</w:t>
      </w:r>
    </w:p>
    <w:p>
      <w:pPr>
        <w:pStyle w:val="Normal"/>
        <w:ind w:firstLine="708"/>
        <w:jc w:val="both"/>
        <w:rPr/>
      </w:pPr>
      <w:r>
        <w:rPr/>
        <w:t>Жители Томской области, которые ранее не представляли в территориальные органы ПФР по Томской области документы на четвёртого ребёнка, могут обратиться с заявлением в подразделение ПФР по месту жительства и представить недостающие сведения.</w:t>
      </w:r>
    </w:p>
    <w:p>
      <w:pPr>
        <w:pStyle w:val="Normal"/>
        <w:ind w:firstLine="432"/>
        <w:jc w:val="right"/>
        <w:rPr/>
      </w:pPr>
      <w:r>
        <w:rPr/>
        <w:t>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16"/>
          <w:szCs w:val="16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sz w:val="16"/>
          <w:szCs w:val="16"/>
        </w:rPr>
      </w:pPr>
      <w:r>
        <w:rPr>
          <w:b/>
          <w:sz w:val="16"/>
          <w:szCs w:val="16"/>
        </w:rPr>
        <w:t>Тел</w:t>
      </w:r>
      <w:r>
        <w:rPr>
          <w:b/>
          <w:sz w:val="16"/>
          <w:szCs w:val="16"/>
          <w:lang w:val="en-US"/>
        </w:rPr>
        <w:t>.: (38241) 2-12-19; 2-33-41;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3:00Z</dcterms:created>
  <dc:creator>ANM</dc:creator>
  <dc:description/>
  <cp:keywords/>
  <dc:language>en-US</dc:language>
  <cp:lastModifiedBy>www.PHILka.RU</cp:lastModifiedBy>
  <cp:lastPrinted>2014-10-03T14:22:00Z</cp:lastPrinted>
  <dcterms:modified xsi:type="dcterms:W3CDTF">2015-03-30T08:22:00Z</dcterms:modified>
  <cp:revision>3</cp:revision>
  <dc:subject/>
  <dc:title>Отделение Пенсионного фонда РФ по Томской области</dc:title>
</cp:coreProperties>
</file>