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5 сен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вышенная пенсия пенсионерам-родителям студентов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 Пенсионного фонда в Асиновском районе  Томской области напоминает о том, что родители-пенсионеры, у которых дети </w:t>
      </w:r>
      <w:r>
        <w:rPr>
          <w:b/>
        </w:rPr>
        <w:t>не старше 23 лет</w:t>
      </w:r>
      <w:r>
        <w:rPr/>
        <w:t xml:space="preserve"> обучаются очно в высших и средних учебных заведениях, имеют право на повышенную пенсию.</w:t>
      </w:r>
    </w:p>
    <w:p>
      <w:pPr>
        <w:pStyle w:val="Normal"/>
        <w:ind w:firstLine="708"/>
        <w:jc w:val="both"/>
        <w:rPr/>
      </w:pPr>
      <w:r>
        <w:rPr/>
        <w:t xml:space="preserve">Для получения повышенной пенсии родителям-пенсионерам надо подать в территориальный орган Пенсионного фонда заявление о перерасчете пенсии и необходимые документы. Подробней о перечне документов можно узнать, обратившись в Пенсионный фонд по месту получения пенсии или по телефону «горячей линии» Управление ПФР в Асиновском районе Томской области (38241) 2-47,85,. </w:t>
      </w:r>
    </w:p>
    <w:p>
      <w:pPr>
        <w:pStyle w:val="Normal"/>
        <w:ind w:firstLine="708"/>
        <w:jc w:val="both"/>
        <w:rPr/>
      </w:pPr>
      <w:r>
        <w:rPr/>
        <w:t>Дополнительные суммы к пенсии будут выплачиваться с первого числа месяца, следующего за месяцем подачи заявления о перерасчете пенсии.</w:t>
      </w:r>
    </w:p>
    <w:p>
      <w:pPr>
        <w:pStyle w:val="Normal"/>
        <w:ind w:firstLine="708"/>
        <w:jc w:val="both"/>
        <w:rPr/>
      </w:pPr>
      <w:r>
        <w:rPr/>
        <w:t xml:space="preserve">В Томской области </w:t>
      </w:r>
      <w:r>
        <w:rPr>
          <w:b/>
        </w:rPr>
        <w:t>прибавка к фиксированной выплате страховой пенсии на одного иждивенца-студента составляет 1 461,20 рублей, на двух, соответственно – 2 922,40 рублей. В «северных» районах на эту сумму будет начисляться районный коэффициент.</w:t>
      </w:r>
    </w:p>
    <w:p>
      <w:pPr>
        <w:pStyle w:val="Normal"/>
        <w:ind w:firstLine="708"/>
        <w:jc w:val="both"/>
        <w:rPr/>
      </w:pPr>
      <w:r>
        <w:rPr/>
        <w:t>При этом важно знать о том, что в случае прекращения студентом учебы или перехода на заочную или вечернюю форму обучения, необходимо сообщить об этом в Пенсионный фонд в течение 3-х дней, поскольку утрачивается право на увеличенную пенсию. При нарушении родителями и студентами данных обязательств будут образовываться переплаты пенсии, подлежащие возмещению органам ПФР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25"/>
        <w:spacing w:lineRule="auto" w:line="360"/>
        <w:ind w:left="113" w:right="11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21">
    <w:name w:val=" Знак Знак2"/>
    <w:basedOn w:val="Style10"/>
    <w:qFormat/>
    <w:rPr>
      <w:sz w:val="24"/>
      <w:szCs w:val="24"/>
      <w:lang w:val="ru-RU" w:bidi="ar-SA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5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7:00Z</dcterms:created>
  <dc:creator>ANM</dc:creator>
  <dc:description/>
  <cp:keywords/>
  <dc:language>en-US</dc:language>
  <cp:lastModifiedBy>www.PHILka.RU</cp:lastModifiedBy>
  <cp:lastPrinted>2015-09-08T14:22:00Z</cp:lastPrinted>
  <dcterms:modified xsi:type="dcterms:W3CDTF">2015-09-16T02:30:00Z</dcterms:modified>
  <cp:revision>3</cp:revision>
  <dc:subject/>
  <dc:title>Отделение Пенсионного фонда РФ по Томской области</dc:title>
</cp:coreProperties>
</file>