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8" y="0"/>
                <wp:lineTo x="-8" y="-1027"/>
                <wp:lineTo x="21600" y="-1027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28"/>
          <w:szCs w:val="28"/>
        </w:rPr>
        <w:t>Управление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 xml:space="preserve"> фонда РФ в Асиновском районе Томской области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ресс-релиз от 14 октября 2015 года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bCs/>
          <w:color w:val="0000FF"/>
        </w:rPr>
        <w:t>Возвращаясь к новой пенсионной формуле: не менее 6,6 пенсионных балла плюс 6 лет страхового стажа дают право на страховую пенсию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ab/>
        <w:t xml:space="preserve">11 307 пенсий по новым правилам назначили специалисты ОПФР по Томской области в 2015 году. Пенсионерам этого года понадобилось заработать 6,6 пенсионных балла для получения права на страховую пенсию в новой пенсионной системе. </w:t>
      </w:r>
    </w:p>
    <w:p>
      <w:pPr>
        <w:pStyle w:val="Normal"/>
        <w:jc w:val="both"/>
        <w:rPr/>
      </w:pPr>
      <w:r>
        <w:rPr/>
        <w:tab/>
        <w:t>Гражданам 1967 года рождения  и моложе следует знать, что в соответствии с  Федеральным законом «Об обязательном пенсионном страховании в Российской Федерации» №167-ФЗ, их пенсии рассчитываются с учетом трех страховых периодов – до 2002 года, с 2002 до 2015 и с 1 января 2015.</w:t>
      </w:r>
    </w:p>
    <w:p>
      <w:pPr>
        <w:pStyle w:val="Normal"/>
        <w:jc w:val="both"/>
        <w:rPr/>
      </w:pPr>
      <w:r>
        <w:rPr/>
        <w:tab/>
        <w:t xml:space="preserve">Напомним, с 1 января 2015 года в России действует новый порядок формирования пенсионных прав граждан. До сих пор пенсионные права у работников формировались в рублях (это так называемый «пенсионный капитал») и ежегодно индексировались в зависимости от доходов Пенсионного фонда. С 2015 года «капитал» выражается в условных единицах - баллах или коэффициентах, а в реальные рубли он будет переведён уже на стадии назначения пенсии. </w:t>
      </w:r>
    </w:p>
    <w:p>
      <w:pPr>
        <w:pStyle w:val="Normal"/>
        <w:jc w:val="both"/>
        <w:rPr/>
      </w:pPr>
      <w:r>
        <w:rPr/>
        <w:tab/>
        <w:t>При выходе на пенсию заработанные баллы за все годы трудовой деятельности  суммируются и переводятся в рубли путем умножения их на стоимость пенсионного коэффициента, установленную государством в год, в котором назначается пенсия. Будущим пенсионерам, которые планируют выйти на пенсию в текущем году, для получения права на страховую пенсию необходимо иметь не менее 6,6 пенсионных балла и 6 лет страхового стаж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Страховая пенсия по старости рассчитывается следующим образом:</w:t>
      </w:r>
    </w:p>
    <w:p>
      <w:pPr>
        <w:pStyle w:val="Normal"/>
        <w:jc w:val="both"/>
        <w:rPr/>
      </w:pPr>
      <w:r>
        <w:rPr/>
        <w:tab/>
        <w:t>СТРАХОВАЯ ПЕНСИЯ = СУММА ВАШИХ ПЕНСИОННЫХ БАЛЛОВ (ее можно узнать в личном кабинете застрахованного лица на сайте http://www.pfrf.ru/) * СТОИМОСТЬ ПЕНСИОННОГО БАЛЛА в год назначения пенсии (в 2015 году составляет 71,41 руб., ежегодно индексируется Правительством РФ) + ФИКСИРОВАННАЯ ВЫПЛАТА (на 1 февраля 2015 года общеустановленный размер 4383,59 руб., ежегодно индексируется Правительством РФ).</w:t>
      </w:r>
    </w:p>
    <w:p>
      <w:pPr>
        <w:pStyle w:val="Normal"/>
        <w:jc w:val="both"/>
        <w:rPr/>
      </w:pPr>
      <w:r>
        <w:rPr/>
        <w:tab/>
        <w:t>Отмечаем, что обращение за назначением страховой пенсии через несколько лет после достижения пенсионного возраста значительно увеличивает размер страховой пенсии. За каждый год размер страховой пенсии возрастает на соответствующий коэффициент.</w:t>
      </w:r>
    </w:p>
    <w:p>
      <w:pPr>
        <w:pStyle w:val="Normal"/>
        <w:jc w:val="both"/>
        <w:rPr/>
      </w:pPr>
      <w:r>
        <w:rPr/>
        <w:tab/>
        <w:t>Например, если обратиться за назначением пенсии через 5 лет после достижения пенсионного возраста, то фиксированная выплата вырастет на 36%, а сумма пенсионных баллов – на 45%; а если через 10 лет, то фиксированная выплата увеличится в 2,11 раз, а сумма пенсионных баллов - в 2,32 раза.</w:t>
      </w:r>
    </w:p>
    <w:p>
      <w:pPr>
        <w:pStyle w:val="Normal"/>
        <w:jc w:val="both"/>
        <w:rPr/>
      </w:pPr>
      <w:r>
        <w:rPr/>
        <w:tab/>
        <w:t xml:space="preserve">Наряду с этим, в повышенном размере за счёт увеличенного размера фиксированной выплаты либо применения «северных» коэффициентов страховая пенсия устанавливается инвалидам I группы, гражданам, достигшим 80-летнего возраста, гражданам, работавшим или проживающим в районах Крайнего Севера и приравненных к ним местностях.                                   </w:t>
      </w:r>
      <w:r>
        <w:rPr>
          <w:b/>
          <w:sz w:val="20"/>
          <w:szCs w:val="20"/>
        </w:rPr>
        <w:t>__________________________________________________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Управление Пенсионного фонда РФ в Асиновском  районе  Томской области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3341; </w:t>
      </w:r>
      <w:r>
        <w:rPr>
          <w:b/>
          <w:sz w:val="20"/>
          <w:szCs w:val="20"/>
        </w:rPr>
        <w:t>2-12-19</w:t>
      </w:r>
      <w:r>
        <w:rPr>
          <w:b/>
          <w:sz w:val="20"/>
          <w:szCs w:val="20"/>
          <w:lang w:val="en-US"/>
        </w:rPr>
        <w:t>;</w:t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Текст документа Знак Знак"/>
    <w:basedOn w:val="1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документа"/>
    <w:basedOn w:val="Style17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47:00Z</dcterms:created>
  <dc:creator>ANM</dc:creator>
  <dc:description/>
  <dc:language>en-US</dc:language>
  <cp:lastModifiedBy>bmj</cp:lastModifiedBy>
  <cp:lastPrinted>2015-08-31T12:10:00Z</cp:lastPrinted>
  <dcterms:modified xsi:type="dcterms:W3CDTF">2015-11-05T15:47:00Z</dcterms:modified>
  <cp:revision>2</cp:revision>
  <dc:subject/>
  <dc:title>Отделение Пенсионного фонда РФ по Томской области</dc:title>
</cp:coreProperties>
</file>