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4 сентября 2015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Напоминаем  о порядке выплаты пенсий за август и сентябрь работающим пенсионерам регион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В августе текущего года пенсию в повышенном размере в результате перерасчета (корректировки), который ежегодно производит Пенсионный фонд Российской Федерации 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8.12.2013 № 400-ФЗ «О страховых пенсиях», который вступил в силу с 1 января 2015 года, размер пенсии был пересчитан не с августа, как в предыдущие годы, а с января 2015 года. Поэтому в августе граждане получили пенсию в новом размере и разовую доплату с января по июль текущего года. В отличие от индексации страховых пенсий, когда их размеры увеличиваются на определенный процент, корректировка в виде прибавки к пенсии носит сугубо индивидуальный характер: ее размер зависит от уровня заработной платы работающего пенсионера и от его возраста. </w:t>
      </w:r>
    </w:p>
    <w:p>
      <w:pPr>
        <w:pStyle w:val="Normal"/>
        <w:ind w:firstLine="708"/>
        <w:jc w:val="both"/>
        <w:rPr/>
      </w:pPr>
      <w:r>
        <w:rPr/>
        <w:t xml:space="preserve">Еще раз обращаем внимание на то, что в августе работающие пенсионеры получили пенсию в повышенном размере и единовременную доплату за период с 01.01.2015 по 31.07.2015. В сентябре органами Пенсионного фонда выплачиваются пенсии в новом размере (с учетом «августовского» перерасчета), но уже без единовременной доплаты.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районе Томской области</w:t>
      </w:r>
    </w:p>
    <w:p>
      <w:pPr>
        <w:pStyle w:val="Normal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   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5:00Z</dcterms:created>
  <dc:creator>ANM</dc:creator>
  <dc:description/>
  <cp:keywords/>
  <dc:language>en-US</dc:language>
  <cp:lastModifiedBy>www.PHILka.RU</cp:lastModifiedBy>
  <cp:lastPrinted>2015-06-16T08:13:00Z</cp:lastPrinted>
  <dcterms:modified xsi:type="dcterms:W3CDTF">2015-09-14T05:15:00Z</dcterms:modified>
  <cp:revision>2</cp:revision>
  <dc:subject/>
  <dc:title>Отделение Пенсионного фонда РФ по Томской области</dc:title>
</cp:coreProperties>
</file>