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040" cy="1591945"/>
            <wp:effectExtent l="0" t="0" r="0" b="0"/>
            <wp:wrapTight wrapText="bothSides">
              <wp:wrapPolygon edited="0">
                <wp:start x="-8" y="0"/>
                <wp:lineTo x="-8" y="-1033"/>
                <wp:lineTo x="21600" y="-1033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Управление  Пенсионного фонда РФ в Асиновском  районе  Томской области</w:t>
      </w:r>
    </w:p>
    <w:p>
      <w:pPr>
        <w:pStyle w:val="Style15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4 февраля 2015 года</w:t>
      </w:r>
    </w:p>
    <w:p>
      <w:pPr>
        <w:pStyle w:val="Heading1"/>
        <w:spacing w:lineRule="atLeast" w:line="300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чный кабинет застрахованного лица: обратиться в ПФР можно не выходя из дома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9372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Максимально упростить процесс обращения граждан в Пенсионный фонд призваны новые электронные сервисы. В этом году у Пенсионного фонда появился новый сайт с целым рядом полезных сервисов, среди которых можно особо выделить «Личный кабинет застрахованного лица». С помощью «Личного кабинета» граждане могут получить информацию о своих пенсионных правах в любой момент: количество накопленных пенсионных баллов, длительность стажа и многое другое, учтенное на его индивидуальном лицевом счете в ПФР. Важно отметить, что все представленные в «Личном кабинете» сведения о пенсионных правах граждан сформированы на основе данных, которые ПФР получил от работодателей. После входа в «Личный кабинет» выводится информация о гражданине как о застрахованном лице — ФИО, </w:t>
      </w:r>
    </w:p>
    <w:p>
      <w:pPr>
        <w:pStyle w:val="Normal"/>
        <w:spacing w:lineRule="atLeast" w:line="300"/>
        <w:rPr/>
      </w:pPr>
      <w:r>
        <w:rPr/>
        <w:t>СНИЛС, дата и место рождения, адрес электронной почты.</w:t>
        <w:br/>
        <w:t>При входе отображаются три информационных блока: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1.Получение информации о сформированных пенсионных правах:</w:t>
        <w:br/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/>
        <w:t>- Расширенная информация о пенсионных правах (персональный калькулятор, который позволяет рассчитать будущую страховую пенсию, учитывая сформированные пенсионные права в пенсионных баллах, стаж и другие персонифицированные данные гражданина);</w:t>
        <w:br/>
        <w:t>- Периоды трудовой деятельности и страховые взносы;</w:t>
        <w:br/>
        <w:t>- Общие сведения о порядке формирования пенсии (памятка);</w:t>
      </w:r>
    </w:p>
    <w:p>
      <w:pPr>
        <w:pStyle w:val="Style15"/>
        <w:spacing w:lineRule="atLeast" w:line="300"/>
        <w:jc w:val="both"/>
        <w:rPr/>
      </w:pPr>
      <w:r>
        <w:rPr/>
        <w:t>2. Обращение в ПФР (запись на личный прием, направление обращения, заказ документа, получение извещения о состоянии ИЛС, так называемое «письмо счастья»);</w:t>
      </w:r>
    </w:p>
    <w:p>
      <w:pPr>
        <w:pStyle w:val="Style15"/>
        <w:spacing w:lineRule="atLeast" w:line="300"/>
        <w:jc w:val="both"/>
        <w:rPr/>
      </w:pPr>
      <w:r>
        <w:rPr/>
        <w:t>3. Подача заявления о назначении и о способе доставки пенсии (на данный момент сервис находится в разработке. В ближайшее время раздел будет доступен посетителям «Личного кабинета»).</w:t>
        <w:br/>
        <w:t>Для получения доступа к кабинету необходимо зарегистрироваться на Едином портале государственных и муниципальных услуг (ЕПГУ) — www.gosuslugi.ru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/>
        <w:t>Таким образом, «Личный кабинет застрахованного лица» позволяет гражданам взаимодействовать с ПФР по некоторым вопросам без обязательного посещения территориальных Управлений.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Тел.: (38241) 2-33-41</w:t>
      </w:r>
      <w:r>
        <w:rPr>
          <w:rFonts w:cs="Arial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709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shareformbuttonbshareformbuttonshare">
    <w:name w:val="b-share-form-button b-share-form-button_shar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2:00Z</dcterms:created>
  <dc:creator>0109</dc:creator>
  <dc:description/>
  <cp:keywords/>
  <dc:language>en-US</dc:language>
  <cp:lastModifiedBy>www.PHILka.RU</cp:lastModifiedBy>
  <dcterms:modified xsi:type="dcterms:W3CDTF">2015-02-26T03:02:00Z</dcterms:modified>
  <cp:revision>2</cp:revision>
  <dc:subject/>
  <dc:title>Отделение Пенсионного фонда РФ по Томской области</dc:title>
</cp:coreProperties>
</file>