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Пресс-релиз от 13 февраля 2015 года</w:t>
      </w:r>
    </w:p>
    <w:p>
      <w:pPr>
        <w:pStyle w:val="Normal"/>
        <w:ind w:right="-104" w:hanging="0"/>
        <w:jc w:val="both"/>
        <w:rPr>
          <w:b/>
          <w:b/>
          <w:color w:val="0000FF"/>
        </w:rPr>
      </w:pPr>
      <w:r>
        <w:rPr>
          <w:b/>
          <w:color w:val="0000FF"/>
        </w:rPr>
        <w:t>Компенсация за переезд</w:t>
      </w:r>
    </w:p>
    <w:p>
      <w:pPr>
        <w:pStyle w:val="Normal"/>
        <w:ind w:right="-104"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04" w:firstLine="540"/>
        <w:jc w:val="both"/>
        <w:rPr/>
      </w:pPr>
      <w:r>
        <w:rPr/>
        <w:t>Управление  Пенсионного фонда Российской Федерации в Асиновском районе Томской области информирует о том, что неработающим пенсионерам – получателям страховых (трудовых) пенсий и пенсий по государственному пенсионному обеспечению в случае переезда из районов Крайнего Севера и приравненных к ним местностей к новому месту жительства на территории Российской Федерации, не относящемуся к указанным районам и местностям, однократно компенсируются расходы на оплату стоимости проезда к новому месту жительства и стоимости провоза багажа.</w:t>
      </w:r>
    </w:p>
    <w:p>
      <w:pPr>
        <w:pStyle w:val="Normal"/>
        <w:ind w:right="-104" w:firstLine="540"/>
        <w:jc w:val="both"/>
        <w:rPr/>
      </w:pPr>
      <w:r>
        <w:rPr/>
        <w:t>Кроме того, компенсации подлежат расходы на переезд членам семьи пенсионера, находящимся на его иждивении.</w:t>
      </w:r>
    </w:p>
    <w:p>
      <w:pPr>
        <w:pStyle w:val="Normal"/>
        <w:ind w:right="-104" w:firstLine="540"/>
        <w:jc w:val="both"/>
        <w:rPr/>
      </w:pPr>
      <w:r>
        <w:rPr/>
        <w:t>Воспользоваться компенсацией могут граждане, переезд которых состоялся после 16 мая 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За получением компенсации следует обращаться после осуществления переезда в территориальный орган Пенсионного фонда Российской Федерации по новому месту жительства, в котором находится выплатное (пенсионное) дел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При этом при подаче заявления пенсионер должен предъяви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- документ, удостоверяющий личность, место ж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- пенсионное удостоверени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- трудовую книжку (выписку из приказа об увольнении с последнего места работы; справку, выданную работодателем по последнему месту работы, подтверждающую прекращение трудовой деятельност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- документы, подтверждающие, что пенсионеру по последнему месту работы в организации, расположенной в районах Крайнего Севера и приравненных к нему местностях, и членам его семьи не производилась оплата стоимости проезда и провоза багажа за счет средств работодателя (справка организации–работодателя, оформленная на бланке организации с указанием реквизитов, даты выдачи, заверенная подписью должностного лица и печатью); в случае ликвидации организации-работодателя либо прекращения ее деятельности прилагается справка, выданная организацией–правопреемником, вышестоящим органом или архивной организацией, располагающей необходимыми сведени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>
          <w:b/>
        </w:rPr>
        <w:t>-</w:t>
      </w:r>
      <w:r>
        <w:rPr/>
        <w:t xml:space="preserve"> проездные документы, а также документы, подтверждающие расходы на оплату стоимости провоза багажа, включая услуги по погрузке и выгрузке багаж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>
          <w:b/>
        </w:rPr>
        <w:t>-</w:t>
      </w:r>
      <w:r>
        <w:rPr/>
        <w:t xml:space="preserve"> в случае проезда на личном автотранспорте - правоустанавливающие документы на транспортное средство, чеки автозаправочных станций на оплату топли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Решение о выплате компенсации принимается в течение 30 календарных дней, следующих за днем регистрации зая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ind w:right="-104" w:firstLine="539"/>
        <w:jc w:val="both"/>
        <w:rPr/>
      </w:pPr>
      <w:r>
        <w:rPr/>
        <w:t>Выплата компенсации производится в течение 30 рабочих дней со дня принятия решения о выплате пенсионеру компенсации путем перечисления денежных средств на счет в кредитной организации, указанный им в заявлении о компенсации.</w:t>
      </w:r>
    </w:p>
    <w:p>
      <w:pPr>
        <w:pStyle w:val="Normal"/>
        <w:ind w:right="-104" w:firstLine="539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left="0" w:right="-104" w:hanging="0"/>
        <w:rPr>
          <w:szCs w:val="24"/>
        </w:rPr>
      </w:pPr>
      <w:r>
        <w:rPr/>
        <w:t>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 (38241) 2-33-41</w:t>
      </w:r>
    </w:p>
    <w:p>
      <w:pPr>
        <w:pStyle w:val="Normal"/>
        <w:ind w:left="540" w:right="-104" w:firstLine="54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08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1:00Z</dcterms:created>
  <dc:creator>0109</dc:creator>
  <dc:description/>
  <cp:keywords/>
  <dc:language>en-US</dc:language>
  <cp:lastModifiedBy>www.PHILka.RU</cp:lastModifiedBy>
  <dcterms:modified xsi:type="dcterms:W3CDTF">2015-02-26T02:31:00Z</dcterms:modified>
  <cp:revision>2</cp:revision>
  <dc:subject/>
  <dc:title>Отделение Пенсионного фонда РФ по Томской области</dc:title>
</cp:coreProperties>
</file>