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11 сентября 2015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b/>
          <w:color w:val="0000FF"/>
        </w:rPr>
        <w:t>Назначить пенсию – не выходя из дома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Уже 80 из 84 отделений Пенсионного фонда России принимают заявления на назначение пенсии в электронном виде, в их числе Управления   ПФР в Асиновском районе Томской области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Заявление о назначении страховых пенсий, пенсий по гособеспечению и накопительной пенсии подается через Личный кабинет застрахованного лица на сайте ПФР. Такой способ обращения за назначением пенсии делает необязательным личный визит гражданина в клиентскую службу Пенсионного фон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В 2015 году пенсионерами без визита в ПФР стали уже более 14 тысяч граждан, 7,5 тысяч пенсионеров выбрали или изменили способ доставки пенсии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Для назначения пенсии через Кабинет необходимо совершить несколько шагов: указать ряд данных заявителя, выбрать вид пенсии и способ ее доставки. При этом предусмотрена возможность указать или номер телефона, или адрес электронный почты заявителя на тот случай, если специалистам ПФР для своевременного назначения пенсии в полном объеме понадобятся дополнительные сведени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Как и при личном визите в территориальный орган Пенсионного фонда заявление о назначении пенсии через интернет можно подать за месяц до даты, с которой гражданин получает право на пенсию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ажно отметить, что в основе расчета размера пенсии лежат данные о периодах трудовой деятельности, размере начисленных работодателями страховых взносов, которыми располагает ПФР. Эти данные, которые полностью представлены в Личном кабинете застрахованного лица в сервисе «О сформированных пенсионных правах», ПФР получает от работодателей и формирует из них базу персонифицированного учета пенсионных прав, в которой у каждого работающего гражданина есть свой индивидуальный пенсионный счет. 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редставить их в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Напомним, электронный сервис «Личный кабинет застрахованного лица» был запущен Пенсионным фондом в начале 2015 года. Он позволяет гражданам допенсионного возраста в режиме реального времени узнать о своих уже сформированных пенсионных правах. Доступ к нему имеют все пользователи, прошедшие регистрацию в Единой системе идентификации и аутентификации (ЕСИА) или на сайте госуслуг, так как в кабинете содержатся персональные данные пользователя. С момента запуска сервисом воспользовались более миллиона человек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В Личном кабинете каждый гражданин может узнать о количестве пенсионных баллов и длительности стажа, учтенных на его индивидуальном счете в ПФР. Это ключевые параметры, влияющие на размер будущей страховой пенсии в соответствии с новым порядком формирования пенсионных прав и расчета размера страховой пенсии, который введен в России с 1 января 2015 года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 Кабинете можно воспользоваться усовершенствованной версией уже известного всем пенсионного калькулятора. Его основной задачей по-прежнему является разъяснение порядка формирования пенсионных прав и расчета страховой пенсии, а также демонстрация того, как на размер страховой пенсии влияют такие показатели как размер зарплаты, продолжительность стажа, выбранный вариант пенсионного обеспечения, военная служба по призыву, отпуск по уходу за ребенком и д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Добавим, в Томской области в 2015 году заявление на назначение пенсии через электронный сервис подали 80  граждан и более 90 пенсионеров выбрали или изменили способ доставки пенси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 Томской област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а"/>
    <w:basedOn w:val="Style15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5:00Z</dcterms:created>
  <dc:creator>ANM</dc:creator>
  <dc:description/>
  <cp:keywords/>
  <dc:language>en-US</dc:language>
  <cp:lastModifiedBy>www.PHILka.RU</cp:lastModifiedBy>
  <cp:lastPrinted>2015-06-26T12:40:00Z</cp:lastPrinted>
  <dcterms:modified xsi:type="dcterms:W3CDTF">2015-09-16T02:36:00Z</dcterms:modified>
  <cp:revision>3</cp:revision>
  <dc:subject/>
  <dc:title>Отделение Пенсионного фонда РФ по Томской области</dc:title>
</cp:coreProperties>
</file>