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8  июня  2015 года</w:t>
      </w:r>
    </w:p>
    <w:p>
      <w:pPr>
        <w:pStyle w:val="Heading1"/>
        <w:numPr>
          <w:ilvl w:val="0"/>
          <w:numId w:val="0"/>
        </w:numPr>
        <w:spacing w:lineRule="atLeast" w:line="300"/>
        <w:ind w:left="0" w:hanging="0"/>
        <w:rPr>
          <w:color w:val="0000FF"/>
        </w:rPr>
      </w:pPr>
      <w:r>
        <w:rPr>
          <w:rFonts w:eastAsia="Arial"/>
          <w:color w:val="0000FF"/>
        </w:rPr>
        <w:t xml:space="preserve">           </w:t>
      </w:r>
      <w:r>
        <w:rPr>
          <w:color w:val="0000FF"/>
        </w:rPr>
        <w:t>Пенсионный фонд России поздравил социальных работников с профессиональным праздником</w:t>
      </w:r>
    </w:p>
    <w:p>
      <w:pPr>
        <w:pStyle w:val="Heading3"/>
        <w:spacing w:lineRule="atLeast" w:line="300"/>
        <w:rPr/>
      </w:pPr>
      <w:r>
        <w:rPr/>
        <w:drawing>
          <wp:inline distT="0" distB="0" distL="0" distR="0">
            <wp:extent cx="183769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годня российские социальные работники отмечают свой профессиональный праздник – День социального работника. Система социального обеспечения в России складывалась на протяжении не одного десятилетия и сегодня представляет собой разветвленную систему, включающую различные виды социального страхования и социальной защиты. Участниками российской системы социального обеспечения являются миллионы человек, и сегодня сложно представить современную общественную жизнь без такой важной составляющей, какой является система социального обеспечения.</w:t>
        <w:br/>
        <w:t>От профессионализма и компетентности соцработников напрямую зависит качество жизни многих людей. Эту профессию не выбирают, скорее, сама социальная сфера в силу своей важности делает выбор. И здесь, возможно, немного больше, чем где-либо еще, важную роль играет призвание к профессии.</w:t>
        <w:br/>
        <w:t>Каждый день соцработники в своей профессиональной деятельности сталкиваются не только с насущными бытовыми проблемами, но и с различными психологическими трудностями, моральными и эмоциональными проблемами. Это, безусловно, не может не отражаться на деятельности профессионалов социальной сферы. Компенсировать этот негативный эффект может лишь осознание важности труда социальных работников и понимание того, что эти люди часто оказываются единственными, кто способен оказать помощь в ту или иную минуту.</w:t>
        <w:br/>
        <w:t>Лучше любых слов и поздравлений в адрес социальных работников сегодня, как, впрочем, и в любой другой день, будет искренняя благодарность людей, которым работники социальной сферы ежедневно оказывают помощь и услуги, – это основа нормального функционирования системы социального обеспечения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9:00Z</dcterms:created>
  <dc:creator>ANM</dc:creator>
  <dc:description/>
  <dc:language>en-US</dc:language>
  <cp:lastModifiedBy>bmj</cp:lastModifiedBy>
  <cp:lastPrinted>2015-06-15T09:33:00Z</cp:lastPrinted>
  <dcterms:modified xsi:type="dcterms:W3CDTF">2015-06-24T13:19:00Z</dcterms:modified>
  <cp:revision>2</cp:revision>
  <dc:subject/>
  <dc:title>Отделение Пенсионного фонда РФ по Томской области</dc:title>
</cp:coreProperties>
</file>