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7 ок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Федеральные льготники сделали выбор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Томской области проживает свыше 70,8 тысяч федеральных льготников, имеющих право на получение набора социальных услуг. Из них 42 435 предпочли в 2016 году получать ежемесячную денежную компенсацию взамен предоставляемых услуг. Получать соцпакет полностью, либо частично решили 28 344 льготников.</w:t>
      </w:r>
    </w:p>
    <w:p>
      <w:pPr>
        <w:pStyle w:val="Normal"/>
        <w:ind w:firstLine="708"/>
        <w:jc w:val="both"/>
        <w:rPr/>
      </w:pPr>
      <w:r>
        <w:rPr/>
        <w:t xml:space="preserve">Напомним, менять порядок получения социальных услуг можно ежегодно. Для этого следует обратиться в территориальный орган Пенсионного фонда или Многофункциональный центр по месту жительства с соответствующим заявлением до 1 октября. Решение вступит в силу с 1 января следующего года. Тем, кто решения не меняет, заявления писать не нужно. </w:t>
      </w:r>
    </w:p>
    <w:p>
      <w:pPr>
        <w:pStyle w:val="Normal"/>
        <w:ind w:firstLine="708"/>
        <w:jc w:val="both"/>
        <w:rPr/>
      </w:pPr>
      <w:r>
        <w:rPr/>
        <w:t>Право на получение набора социальных услуг име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ы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награжденные знаком "Жителю блокадного Ленинград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-инвалиды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4:00Z</dcterms:created>
  <dc:creator>ANM</dc:creator>
  <dc:description/>
  <dc:language>en-US</dc:language>
  <cp:lastModifiedBy>bmj</cp:lastModifiedBy>
  <cp:lastPrinted>2015-10-07T08:03:00Z</cp:lastPrinted>
  <dcterms:modified xsi:type="dcterms:W3CDTF">2015-11-05T15:44:00Z</dcterms:modified>
  <cp:revision>2</cp:revision>
  <dc:subject/>
  <dc:title>Отделение Пенсионного фонда РФ по Томской области</dc:title>
</cp:coreProperties>
</file>