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80340</wp:posOffset>
            </wp:positionV>
            <wp:extent cx="7545070" cy="1323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 окт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Пенсионные накопления родственников - правопреемникам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По состоянию на 1 октября 2015 года территориальными Отделами и Управлениями ПФР Томской области принято 700 заявлений от правопреемников умерших застрахованных лиц. В итоге были произведены выплаты средств пенсионных накоплений на общую сумму 19 900 тыс. рубля. Средняя выплата за девять месяцев  текущего года составила 28 500 рублей.</w:t>
      </w:r>
    </w:p>
    <w:p>
      <w:pPr>
        <w:pStyle w:val="Normal"/>
        <w:ind w:firstLine="708"/>
        <w:jc w:val="both"/>
        <w:rPr/>
      </w:pPr>
      <w:r>
        <w:rPr/>
        <w:t>Отделение Пенсионного фонда по Томской области напоминает: если человек умер до выхода на пенсию, и у него формировались пенсионные накопления, то получить эти деньги могут его родственники. Обращаем внимание, что выплата правопреемникам носит заявительный характер, то есть органы ПФР могут выплатить средства только в том случае, если правопреемник подал соответствующее заявление в территориальное Управление Пенсионного фонда.</w:t>
      </w:r>
    </w:p>
    <w:p>
      <w:pPr>
        <w:pStyle w:val="Normal"/>
        <w:ind w:firstLine="708"/>
        <w:jc w:val="both"/>
        <w:rPr/>
      </w:pPr>
      <w:r>
        <w:rPr/>
        <w:t>Обратиться в территориальный орган ПФР с заявлением о выплате средств пенсионных накоплений правопреемнику необходимо до истечения 6 месяцев со дня смерти застрахованного лица. Правопреемник, пропустивший указанный срок, может восстановить его в судебном порядке.</w:t>
      </w:r>
    </w:p>
    <w:p>
      <w:pPr>
        <w:pStyle w:val="Normal"/>
        <w:ind w:firstLine="708"/>
        <w:jc w:val="both"/>
        <w:rPr/>
      </w:pPr>
      <w:r>
        <w:rPr/>
        <w:t>Средства пенсионных накоплений могут быть выплачены, если смерть гражданина наступ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назначения ему выплаты за счет средств пенсионных накоплений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назначения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Normal"/>
        <w:ind w:firstLine="708"/>
        <w:jc w:val="both"/>
        <w:rPr/>
      </w:pPr>
      <w:r>
        <w:rPr/>
        <w:t>Накопительную пенсию в 2002–2004 годах имели работающие: женщины 1957 года рождения и моложе; мужчины 1953 года рождения и моложе. С 2005 года накопительная пенсия формируется у работающих граждан 1967 года рождения и моложе, а также у участников Программы государственного софинансирования пенсии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spacing w:lineRule="auto" w:line="360"/>
        <w:ind w:left="113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2:00Z</dcterms:created>
  <dc:creator>ANM</dc:creator>
  <dc:description/>
  <dc:language>en-US</dc:language>
  <cp:lastModifiedBy>bmj</cp:lastModifiedBy>
  <cp:lastPrinted>2015-07-01T10:57:00Z</cp:lastPrinted>
  <dcterms:modified xsi:type="dcterms:W3CDTF">2015-11-05T15:42:00Z</dcterms:modified>
  <cp:revision>2</cp:revision>
  <dc:subject/>
  <dc:title>Отделение Пенсионного фонда РФ по Томской области</dc:title>
</cp:coreProperties>
</file>