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8" y="0"/>
                <wp:lineTo x="-8" y="-1027"/>
                <wp:lineTo x="21600" y="-1027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28"/>
          <w:szCs w:val="28"/>
        </w:rPr>
        <w:t>Управление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 xml:space="preserve"> фонда РФ в Асиновском районе  Томской области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Пресс-релиз от 01 </w:t>
      </w:r>
      <w:r>
        <w:rPr>
          <w:b/>
          <w:color w:val="0000FF"/>
          <w:lang w:val="en-US"/>
        </w:rPr>
        <w:t xml:space="preserve">сентября </w:t>
      </w:r>
      <w:r>
        <w:rPr>
          <w:b/>
          <w:color w:val="0000FF"/>
        </w:rPr>
        <w:t xml:space="preserve"> 2015 года</w:t>
      </w:r>
    </w:p>
    <w:p>
      <w:pPr>
        <w:pStyle w:val="Normal"/>
        <w:rPr>
          <w:b/>
          <w:b/>
          <w:color w:val="0000FF"/>
        </w:rPr>
      </w:pPr>
      <w:r>
        <w:rPr/>
        <w:tab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енсии в соответствии с новым законодательством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/>
      </w:pPr>
      <w:r>
        <w:rPr/>
        <w:t>Размер пенсий определялся путем перевода пенсионных баллов в рубли и прибавления к полученному значению фиксированной выплаты. По сути, новое законодательство практически не коснулось тех, кому в этом году была назначена пенсия. Все их пенсионные права (стаж, зарплата, страховые взносы) были сформированы в период действия прежних Законов**, а в 2015 году просто переконвертированы в баллы.</w:t>
      </w:r>
    </w:p>
    <w:p>
      <w:pPr>
        <w:pStyle w:val="Normal"/>
        <w:ind w:firstLine="708"/>
        <w:jc w:val="both"/>
        <w:rPr/>
      </w:pPr>
      <w:r>
        <w:rPr/>
        <w:t>Новый порядок расчета пенсий в полной мере будет применим к тем, кто начал или начнет трудовую деятельность с 2015 года. Их пенсионные права изначально будут формироваться в коэффициентах: за каждый год работы граждане получат определенное количество баллов, сумма которых и определит размер пенсии. Баллы, в свою очередь, зависят от страховых взносов — чем выше официальная зарплата, тем больше страховых взносов работодатель перечислит в Пенсионный фонд и, соответственно, тем больше баллов заработает гражданин.</w:t>
      </w:r>
    </w:p>
    <w:p>
      <w:pPr>
        <w:pStyle w:val="Normal"/>
        <w:ind w:firstLine="708"/>
        <w:jc w:val="both"/>
        <w:rPr/>
      </w:pPr>
      <w:r>
        <w:rPr/>
        <w:t xml:space="preserve">Добавим, что узнать информацию о стаже, уплаченных страховых взносах и заработанных баллах можно в «Личном кабинете застрахованного лица» на сайте ПФР. </w:t>
      </w:r>
    </w:p>
    <w:p>
      <w:pPr>
        <w:pStyle w:val="Normal"/>
        <w:ind w:firstLine="708"/>
        <w:jc w:val="both"/>
        <w:rPr/>
      </w:pPr>
      <w:r>
        <w:rPr/>
        <w:t>Для справки: на сегодняшний день общеустановленная фиксированная выплата к страховой пенсии по старости— 4 383 руб. 59 коп., стоимость 1 пенсионного коэффициента — 71 руб. 41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Федеральный закон от 28 декабря 2013 г. № 400-ФЗ «О страховых пенсия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 Закон Союза Советских Социалистических Республик о государственных пенсиях от 14 июля 1956 года; Закон Российской Федерации от 20 ноября 1990 года № 340-1 «О государственных пенсиях в Российской Федерации»; Федеральный Закон от 21 июня 1997 года № 113-ФЗ «О порядке исчисления и увеличения государственных пенсий»; Федеральный закон от 17 декабря 2001 года № 173-ФЗ «О трудовых пенсиях в Российской Федерации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_______________________________________________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Управление Пенсионного фонда РФ в Асиновском районе Томской области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: (382</w:t>
      </w:r>
      <w:r>
        <w:rPr>
          <w:b/>
          <w:sz w:val="20"/>
          <w:szCs w:val="20"/>
        </w:rPr>
        <w:t>41</w:t>
      </w:r>
      <w:r>
        <w:rPr>
          <w:b/>
          <w:sz w:val="20"/>
          <w:szCs w:val="20"/>
          <w:lang w:val="en-US"/>
        </w:rPr>
        <w:t xml:space="preserve">) </w:t>
      </w:r>
      <w:r>
        <w:rPr>
          <w:b/>
          <w:sz w:val="20"/>
          <w:szCs w:val="20"/>
        </w:rPr>
        <w:t>2-12-19</w:t>
      </w:r>
      <w:r>
        <w:rPr>
          <w:b/>
          <w:sz w:val="20"/>
          <w:szCs w:val="20"/>
          <w:lang w:val="en-US"/>
        </w:rPr>
        <w:t xml:space="preserve">;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99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1">
    <w:name w:val="Текст документа Знак Знак"/>
    <w:basedOn w:val="1"/>
    <w:qFormat/>
    <w:rPr>
      <w:rFonts w:eastAsia="Verdana"/>
      <w:sz w:val="24"/>
      <w:szCs w:val="24"/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документа"/>
    <w:basedOn w:val="Style15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10:00Z</dcterms:created>
  <dc:creator>ANM</dc:creator>
  <dc:description/>
  <cp:keywords/>
  <dc:language>en-US</dc:language>
  <cp:lastModifiedBy>www.PHILka.RU</cp:lastModifiedBy>
  <cp:lastPrinted>2015-06-26T12:40:00Z</cp:lastPrinted>
  <dcterms:modified xsi:type="dcterms:W3CDTF">2015-09-07T01:19:00Z</dcterms:modified>
  <cp:revision>4</cp:revision>
  <dc:subject/>
  <dc:title>Отделение Пенсионного фонда РФ по Томской области</dc:title>
</cp:coreProperties>
</file>