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01 сентября    2015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  наборе социальных услуг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Сделать выбор между социальным пакетом (набором социальных услуг) или деньгами федеральные льготники могут до 1 октября 2015 года.</w:t>
      </w:r>
    </w:p>
    <w:p>
      <w:pPr>
        <w:pStyle w:val="Normal"/>
        <w:ind w:firstLine="708"/>
        <w:jc w:val="both"/>
        <w:rPr/>
      </w:pPr>
      <w:r>
        <w:rPr/>
        <w:t>Напомним, что право на набор социальных услуг имеют свыше 70,6 тысяч федеральных льготников Томской области. Ежегодно они могут выбирать, в каком виде – денежном или натуральном – со следующего года хотели бы получать, так называемый, соцпакет. Тем, кто прежде определился с решением и не намерен его менять, обращаться в Пенсионный фонд не требуется. А вот льготники, которые передумали, должны до 1 октября текущего года подать новое заявление в территориальный орган ПФР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В перечень льгот социального пакета вход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арственное обеспечение по рецептам (в т.ч. лечебное питание для детей-инвалид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путевок на лечение в сана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платный проезд на пригородном железнодорожном транспорте, а также на междугороднем транспорте к месту лечения и обратно. </w:t>
      </w:r>
    </w:p>
    <w:p>
      <w:pPr>
        <w:pStyle w:val="Normal"/>
        <w:ind w:firstLine="708"/>
        <w:jc w:val="both"/>
        <w:rPr/>
      </w:pPr>
      <w:r>
        <w:rPr/>
        <w:t xml:space="preserve">Весь набор социальных услуг или любую из его частей можно получать в натуральном виде или выбрать денежный эквивалент. </w:t>
      </w:r>
    </w:p>
    <w:p>
      <w:pPr>
        <w:pStyle w:val="Normal"/>
        <w:ind w:firstLine="708"/>
        <w:jc w:val="both"/>
        <w:rPr/>
      </w:pPr>
      <w:r>
        <w:rPr/>
        <w:t xml:space="preserve">Стоимость соцпакета в настоящее время составляет 930 руб.12 коп, в том числе на лекарственное обеспечение приходится 716 руб. 40 коп., на санаторно-курортное лечение – 110 руб. 83 коп., на транспортную часть – 102 руб. 89 коп. Каждый год в апреле стоимость набора социальных услуг индексируется на уровень инфляции. </w:t>
      </w:r>
    </w:p>
    <w:p>
      <w:pPr>
        <w:pStyle w:val="Normal"/>
        <w:ind w:firstLine="708"/>
        <w:jc w:val="both"/>
        <w:rPr/>
      </w:pPr>
      <w:r>
        <w:rPr/>
        <w:t>Добавим, что к основным категориям федеральных льготников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тераны и участники Великой Отечественной войн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алиды, в том числе инвалиды дет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ины, служившие в Афганистане, Чечне и других горячих точк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ликвидации чернобыльской аварии и пострадавшие от ядерных испытаний на Семипалатинском полигоне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 Томской област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25"/>
        <w:spacing w:lineRule="auto" w:line="360"/>
        <w:ind w:left="113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character" w:styleId="21">
    <w:name w:val=" Знак Знак2"/>
    <w:basedOn w:val="Style10"/>
    <w:qFormat/>
    <w:rPr>
      <w:sz w:val="24"/>
      <w:szCs w:val="24"/>
      <w:lang w:val="ru-RU" w:bidi="ar-SA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5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4:00Z</dcterms:created>
  <dc:creator>ANM</dc:creator>
  <dc:description/>
  <cp:keywords/>
  <dc:language>en-US</dc:language>
  <cp:lastModifiedBy>www.PHILka.RU</cp:lastModifiedBy>
  <cp:lastPrinted>2015-09-08T14:22:00Z</cp:lastPrinted>
  <dcterms:modified xsi:type="dcterms:W3CDTF">2015-09-08T07:24:00Z</dcterms:modified>
  <cp:revision>5</cp:revision>
  <dc:subject/>
  <dc:title>Отделение Пенсионного фонда РФ по Томской области</dc:title>
</cp:coreProperties>
</file>