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1 июня  2015 года</w:t>
      </w:r>
    </w:p>
    <w:p>
      <w:pPr>
        <w:pStyle w:val="Heading1"/>
        <w:spacing w:lineRule="atLeast" w:line="300"/>
        <w:rPr>
          <w:color w:val="0000FF"/>
        </w:rPr>
      </w:pPr>
      <w:r>
        <w:rPr>
          <w:color w:val="0000FF"/>
        </w:rPr>
        <w:t>ПФР - детям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633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июня — Международный день защиты детей, который уже более 60 лет традиционно отмечается в России. Это не только замечательный праздник, но и дополнительный повод обратить внимание общественности на нужды и проблемы детей.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е государство защищает семью, детство и материнство, реализуя на федеральном уровне большое количество социальных программ и мер социальной поддержки. Одной из таких мер является материнский (семейный) капитал.  Право на него получают семьи, в которых с 1 января 2007 года до 31 декабря 2016 года появился или еще появится второй, третий или последующий ребенок. Средства материнского капитала можно реализовать по следующим направлениям: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жилищных условий семьи;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любого из детей;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накопительной пенсии матери.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материнского (семейного) капитала в  2015 году составляет 453 026 рублей.    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 5 мая 2015 года Управление ПФР и МФЦ Асиновского района  приняли 272 заявления на единовременную выплату из средств материнского капитала в размере 20000 рублей.</w:t>
      </w:r>
    </w:p>
    <w:p>
      <w:pPr>
        <w:pStyle w:val="Style16"/>
        <w:spacing w:lineRule="atLeast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lineRule="atLeast" w:line="3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ти, оставшиеся без попечения родителей, особо нуждаются в защите и заботе. В Асиновском районе есть дети, которые лишились обоих или одного из родителей, они получают страховую или социальную пенсии по случаю потери кормильца в органах Пенсионного фонда  .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размер страховой пенсии в связи с потерей кормильца составляет: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, потерявших одного из родителей, - 5013,12 руб.;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, потерявших обоих родителей, а также детей умершей одинокой матери, - 9894,75 руб.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умма материального обеспечения  ребенка, получающего пенсию по случаю потери кормильца, ниже величины прожиточного минимума, установленного в Томской области  , то предоставляется федеральная социальная доплата к пенсии. 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основных принципов пенсионной системы страны и правил формирования будущей пенсии – залог благополучия в будущем.  Поэтому каждый год с сентября по декабрь Пенсионным фондом России  проводится информационно-разъяснительная кампания по повышению пенсионной и социальной грамотности среди учащейся молодежи.  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ФР в Асиновском районе Томской области  поздравляет жителей области с Днем защиты детей! Искренне желаем гражданам всех поколений мира, тепла и улыбок, благополучия в семьях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Стиль Заголовок 3 + не полужирный По ширине Междустр.интервал:  м..."/>
    <w:basedOn w:val="Heading3"/>
    <w:qFormat/>
    <w:pPr>
      <w:spacing w:lineRule="atLeast" w:line="30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15">
    <w:name w:val="Стиль Междустр.интервал:  минимум 15 пт"/>
    <w:basedOn w:val="Normal"/>
    <w:qFormat/>
    <w:pPr>
      <w:spacing w:lineRule="atLeast" w:line="3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1:00Z</dcterms:created>
  <dc:creator>ANM</dc:creator>
  <dc:description/>
  <dc:language>en-US</dc:language>
  <cp:lastModifiedBy>bmj</cp:lastModifiedBy>
  <cp:lastPrinted>2015-06-15T09:33:00Z</cp:lastPrinted>
  <dcterms:modified xsi:type="dcterms:W3CDTF">2015-06-24T13:21:00Z</dcterms:modified>
  <cp:revision>2</cp:revision>
  <dc:subject/>
  <dc:title>Отделение Пенсионного фонда РФ по Томской области</dc:title>
</cp:coreProperties>
</file>