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Форма аукциона: </w:t>
      </w:r>
      <w:r>
        <w:rPr>
          <w:sz w:val="24"/>
          <w:szCs w:val="24"/>
        </w:rPr>
        <w:t>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                    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9.2015  № 475/15.</w:t>
      </w:r>
    </w:p>
    <w:p>
      <w:pPr>
        <w:pStyle w:val="Normal"/>
        <w:numPr>
          <w:ilvl w:val="0"/>
          <w:numId w:val="2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            ул. имени Ленина, д.40, каб. 1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6.10.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11 и 39.12 Земельного кодекса Российской Федера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      с разрешенным использованием: строительная промышленность, сроком на три год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 г. Асино, ул. Первомайская, 16/6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3:847; площадь: 10000,0 кв.м.; вид разрешенного использования: строительная промышленность; ограничения и обременения: отсутствуют. Форма участка – прямоугольная; категория земель: земли населенных пунктов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заключение о возможности электроснабжения объекта                от 11.08.2015   № ВЭС/4867. Максимальная мощность: 100 кВт, точка присоединения к сетям ПАО «ТРК»: ТП 10/0,4 кВ А-3-9, фидер отдельный. Плата за технологическое присоединение будет определена по тарифам, установленным Приказом уполномоченного органа в области государственного регулирования тарифов. Срок действия заключения до 11.08.2016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ехнические условия не могут быть предоставлены. Основание: недостаточно свободной мощности, необходимой для осуществления отопления        и горячего водоснабжения, и отсутствие мероприятий, обеспечивающих техническую возможность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ехническая возможность для подключения к сетям ХВС имеется. Оплата за потребления услуги осуществляется согласно договор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Водоотведение: </w:t>
      </w:r>
      <w:r>
        <w:rPr>
          <w:rFonts w:eastAsia="Calibri"/>
          <w:sz w:val="24"/>
          <w:szCs w:val="24"/>
        </w:rPr>
        <w:t>технические условия не могут быть предоставлены. Основание: отсутствие действующих канализационных сетей в зоне подключ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56599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697 руб. 97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6979 руб. 70 коп. (30%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             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0.10.201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оплаты земельного участка. Сумма задатка возвращается в случае, если претендент не допущен              к участию в аукционе, не стал победителем аукциона, либо отозвал заявку, в течение 3 рабочих дней с даты оформления протокола приема заявок, протокола                    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4 сентября 2015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0 октября 2015</w:t>
      </w:r>
      <w:r>
        <w:rPr>
          <w:b/>
          <w:sz w:val="24"/>
          <w:szCs w:val="24"/>
        </w:rPr>
        <w:t xml:space="preserve"> года включительно </w:t>
      </w:r>
      <w:r>
        <w:rPr>
          <w:sz w:val="24"/>
          <w:szCs w:val="24"/>
        </w:rPr>
        <w:t xml:space="preserve">(кроме выходных                          и праздничных дней). Дата рассмотрения заявок: </w:t>
      </w:r>
      <w:r>
        <w:rPr>
          <w:b/>
          <w:color w:val="FF0000"/>
          <w:sz w:val="24"/>
          <w:szCs w:val="24"/>
        </w:rPr>
        <w:t>21 октября</w:t>
      </w:r>
      <w:r>
        <w:rPr>
          <w:b/>
          <w:sz w:val="24"/>
          <w:szCs w:val="24"/>
        </w:rPr>
        <w:t xml:space="preserve"> 2015 года в 10 часов 00 минут</w:t>
      </w:r>
      <w:r>
        <w:rPr>
          <w:sz w:val="24"/>
          <w:szCs w:val="24"/>
        </w:rPr>
        <w:t xml:space="preserve">. С формой заявки можно ознакомиться по месту приема заявок, а так  же на сай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i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1 октября 2015 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                   о государственной регистрации юридического лица в соответствии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бедитель аукциона в течение </w:t>
      </w:r>
      <w:r>
        <w:rPr>
          <w:color w:val="FF0000"/>
          <w:sz w:val="24"/>
          <w:szCs w:val="24"/>
        </w:rPr>
        <w:t xml:space="preserve">пяти дней </w:t>
      </w:r>
      <w:r>
        <w:rPr>
          <w:sz w:val="24"/>
          <w:szCs w:val="24"/>
        </w:rPr>
        <w:t>со дня подписания протокола об итогах аукциона обязан заключить договор аренды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три г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рядок, условия и срок внесения арендной платы: арендная плата за первый год вносится разовым платежом в течение 5 (Пяти) рабочих дней  с даты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А.А. Варламов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КЦИОНЕ,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 – наименование и ИНН, для граждан – ФИО и паспортные дан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лице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веренность или иного документа, его номер и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мерен участвовать в аукционе по продаже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ый участок, расположенный по адресу: 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, выставленного на торги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с целевым назначением и разрешенным использованием: ________________________________</w:t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победы обязуюсь </w:t>
      </w:r>
      <w:r>
        <w:rPr>
          <w:color w:val="FF0000"/>
        </w:rPr>
        <w:t>не позднее 5 (пяти) дней,</w:t>
      </w:r>
      <w:r>
        <w:rPr/>
        <w:t xml:space="preserve"> с момента оформления протокола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комиссии о результатов торгов, заключить с Продавцом договор__________________________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земельного участка и перечислить на </w:t>
      </w:r>
      <w:r>
        <w:rPr>
          <w:color w:val="FF0000"/>
        </w:rPr>
        <w:t xml:space="preserve">его счет денежные средства в течении 5 дней (до момента </w:t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  <w:t>заключения Договора _______________ земельного участка).</w:t>
      </w:r>
    </w:p>
    <w:p>
      <w:pPr>
        <w:pStyle w:val="Normal"/>
        <w:tabs>
          <w:tab w:val="clear" w:pos="708"/>
          <w:tab w:val="left" w:pos="602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моей победы на торгах и отказа от подписания протокола о результатах торгов и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договора 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ый участок внесенный задаток за участие в торгах остается у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банковские реквизиты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ловиями проведения торгов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                                     Дат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образование «Асиновское городское поселение», именуемое в дальнейшем «Арендодатель», в лице и.о. Главы Администрации Асиновского городского поселения Варламова Андрея Александровича, действующего на основании Устава и распоряжения Администрации Асиновского городского поселения от 11.09.2015 № 322, и ___________, именуем__ в дальнейшем «Арендатор», и именуемые в дальнейшем «Стороны», заключили настоящий договор (далее – Договор)  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13:847, площадью 10000,0 м², расположенный       по адресу: Российская Федерация, Томская область, Асиновский район, Асиновское городское поселение, г. Асино, ул. Первомайская, 16/6 с разрешенным использованием – строительная промышл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рабочих дней      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в бюджет Асиновского района поквартально не позднее 15 числа второго месяца текущего квартала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6/7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Асиновское город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Варламова Андрея Александровича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1:00Z</dcterms:created>
  <dc:creator>Колубаева Наталья Николаевна</dc:creator>
  <dc:description/>
  <dc:language>en-US</dc:language>
  <cp:lastModifiedBy>AAGP</cp:lastModifiedBy>
  <cp:lastPrinted>2015-09-23T08:10:00Z</cp:lastPrinted>
  <dcterms:modified xsi:type="dcterms:W3CDTF">2015-09-25T03:11:00Z</dcterms:modified>
  <cp:revision>2</cp:revision>
  <dc:subject/>
  <dc:title/>
</cp:coreProperties>
</file>