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сентября 2015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продажа без объявления цены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25 21, факс (38241)2 24 98</w:t>
      </w:r>
    </w:p>
    <w:p>
      <w:pPr>
        <w:pStyle w:val="Normal"/>
        <w:rPr/>
      </w:pPr>
      <w:r>
        <w:rPr/>
        <w:t xml:space="preserve">Место нахождения, почтовый адрес: 636840, Томская область, г. Асино, ул. имени Ленина, 40. </w:t>
      </w:r>
    </w:p>
    <w:p>
      <w:pPr>
        <w:pStyle w:val="Normal"/>
        <w:rPr/>
      </w:pPr>
      <w:r>
        <w:rPr/>
        <w:t xml:space="preserve">Основание проведения: Решение Совета Асиновского городского поселения Томской области «Об утверждении условий приватизации муниципального имущества» от 31.07.2015 № 176.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продажу без объявления цены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64"/>
        <w:gridCol w:w="488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2- этажное, общая площадь 149,79 кв. 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Асино, ул. Станционная, 31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здания котельной, общая площадь 579,2 кв. м, кадастровый № 70:17:0000001:239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Асино, ул. Станционная, 31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ооружение, тепловая сеть, (от котельной «Железнодорожная»), общая протяженность трубопровода 1787,8 м, общая протяженность трассы 951,3 м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Асино, ул. Станционная, 31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трубопровода теплосети, общая площадь 94,8 кв. м, кадастровый № 70:17:0000001:196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Асино, ул. Станционная, 31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котел НР-18, насос К-80-65-160, насос УХ-25-32, насос НК-9-90, насос ККУ-90, вентилятор ВД-3,15, вентилятор ВО-5-52, дымосос ДН-10, батарейный циклон, труба дымовая металлическ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Асино, ул. Станционная, 31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пособ приватизации муниципального имущества: </w:t>
      </w:r>
      <w:r>
        <w:rPr/>
        <w:t>продажа без объявления ц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Форма подачи предложения о цене муниципального имущества: </w:t>
      </w:r>
      <w:r>
        <w:rPr>
          <w:bCs/>
        </w:rPr>
        <w:t>предложение о цене приобретения имущества прилагается к заявке в запечатанном конв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и сроки платежа, необходимые реквизиты сч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плата по договору купли-продажи муниципального имущества производится в течение 10 (Десяти) календарных дней после подписания договора купли-продажи муниципального имущества с победителем в полном объеме в безналичной форме путем перечисления денежных средств на счета продав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 имущество: 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2053 13 0000 41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autoSpaceDE w:val="false"/>
        <w:jc w:val="both"/>
        <w:rPr/>
      </w:pPr>
      <w:r>
        <w:rPr/>
        <w:t>за земельный участок: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6025 13 0000 43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 случае победы юридического лица, НДС уплачивается покупателем самостоятельно в соответствии с Положениями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Порядок, место, даты начала и окончания подачи заявок:</w:t>
      </w:r>
    </w:p>
    <w:p>
      <w:pPr>
        <w:pStyle w:val="Normal"/>
        <w:ind w:firstLine="567"/>
        <w:jc w:val="both"/>
        <w:rPr/>
      </w:pPr>
      <w:r>
        <w:rPr/>
        <w:t>Дата начала срока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13 августа 2015 года.</w:t>
      </w:r>
    </w:p>
    <w:p>
      <w:pPr>
        <w:pStyle w:val="Normal"/>
        <w:ind w:firstLine="567"/>
        <w:jc w:val="both"/>
        <w:rPr/>
      </w:pPr>
      <w:r>
        <w:rPr/>
        <w:t>Порядок и место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Для участия в продаже без объявления цены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. Асино, ул. имени Ленина, 40, каб. 111. Заявки на участие в продаже без объявления цены принимаются ежедневно с даты начала срока подачи заявок на участие в продаже без объявления цены (кроме субботы и воскресенья и иных выходных дней, установленных Правительством Российской Федерации) с 09 часов 00 минут до 12 часов 00 минут мест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продавца, другой – 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Для участия претендент представляет продавцу (лично или через своего полномочного представителя) заявку со всеми прилагаемыми к ней документами в срок и по форме (Приложение 1), которые установлены документацией. В заявке должно содержаться обязательство претендента заключить договор купли-продажи имущества по предлагаемой им цене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муниципального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567"/>
        <w:jc w:val="both"/>
        <w:rPr/>
      </w:pPr>
      <w:r>
        <w:rPr/>
        <w:t>Дата окончания срока подачи заявок 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14 сентя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орядок определения лиц, имеющих право приобретения муниципального имуще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пределения покупателя имущества продавец вскрывает конверты с предложениями о цене приобретения имущества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, дата и время подведения итогов продажи без объявления цены: </w:t>
      </w:r>
    </w:p>
    <w:p>
      <w:pPr>
        <w:pStyle w:val="Normal"/>
        <w:ind w:firstLine="567"/>
        <w:jc w:val="both"/>
        <w:rPr/>
      </w:pPr>
      <w:r>
        <w:rPr/>
        <w:t>Вскрытие конвертов с предложениями о цене приобретения имущества состоится 15 сентября 2015 года в 10 часов 00 минут по местному времени в отделе управления имуществом и землями Администрации Асиновского городского поселения по адресу: Томская область,  г. Асино, ул. имени Ленина, 40, каб. 1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тоги продажи муниципального имущества будут подведены 15 сентября 2015 года в 10 часов 30 минут по адресу: Томская область, г. Асино, ул. имени Ленина, 40 каб. 1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 заключения договора купли-продажи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Cs/>
        </w:rPr>
        <w:t>Не ранее чем через 10 рабочих дней и не позднее 15 рабочих дней со дня подведения итогов продажи иму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bCs/>
        </w:rPr>
        <w:t>документация по продаже без объявления цены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продажи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документация предоставляется в форме электронного документа. Предоставление документации в форме электронного документа осуществляется без взимания платы. Предоставление документации до размещения на официальном сайте Российской Федерации извещения о проведении продажи без объявления цены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подается по адресу: 636840, Томская область, г. Асино, ул. имени Ленина, 40 к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и на сайте продавц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открытого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муниципального имущества и подавшее заявку на участие в открытом аукционе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ое сообщение об итогах продажи без объявления цены публикуется в официальном печатном издании «Диссонанс» и размещается на официальном сайте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в соответствии с требованиями, установленными Федеральным Законом от 21.12.2001 № 178 – 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od</w:t>
      </w:r>
      <w:r>
        <w:rPr>
          <w:u w:val="single"/>
        </w:rPr>
        <w:t>.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6:00Z</dcterms:created>
  <dc:creator>наталья</dc:creator>
  <dc:description/>
  <cp:keywords/>
  <dc:language>en-US</dc:language>
  <cp:lastModifiedBy>Екатерина Е. Толстая</cp:lastModifiedBy>
  <cp:lastPrinted>2015-06-15T11:00:00Z</cp:lastPrinted>
  <dcterms:modified xsi:type="dcterms:W3CDTF">2015-08-13T02:37:00Z</dcterms:modified>
  <cp:revision>358</cp:revision>
  <dc:subject/>
  <dc:title>ГЛАВА АДМИНИСТРАЦИИ АСИНОВСКОГО ГОРОДСКОГО ПОСЕЛЕНИЯ ТОМСКОЙ ОБЛАСТИ</dc:title>
</cp:coreProperties>
</file>