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Форма аукциона: </w:t>
      </w:r>
      <w:r>
        <w:rPr>
          <w:sz w:val="24"/>
          <w:szCs w:val="24"/>
        </w:rPr>
        <w:t>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                    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5.09.2015  № 473/15.</w:t>
      </w:r>
    </w:p>
    <w:p>
      <w:pPr>
        <w:pStyle w:val="Normal"/>
        <w:numPr>
          <w:ilvl w:val="0"/>
          <w:numId w:val="2"/>
        </w:numPr>
        <w:spacing w:before="0" w:after="0"/>
        <w:ind w:left="0" w:firstLine="225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            ул. имени Ленина, д.40, каб. 11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19.10.2015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11 и 39.12 Земельного кодекса Российской Федераци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 для размещения объекта индивидуального жилищного строительства, сроком на двадца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 Томская область, Асиновский район, Асиновское городское поселение,  г. Асино, ул. им. Гончарова, 224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4:293; площадь: 1800,0 кв.м.; вид разрешенного использования: для размещения объекта индивидуального жилищного строительства; ограничения и обременения: отсутствуют. Форма участка – прямоугольная; категория земель: земли населенных пунктов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заключение о возможности электроснабжения объекта от 11.09.2015      № ВЭС/5531. Максимальная мощность: 20 кВт., точка присоединения к сетям ПАО «ТРК»: ТП-10/0,4 кВ А-31-18, фидер №2, опора № 1. Срок действия заключения до 11.09.2016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ехнические условия не могут быть предоставлены. Основание: значительная удаленность точек подключения от объектов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  <w:u w:val="single"/>
        </w:rPr>
        <w:t>Водоснабжение :</w:t>
      </w:r>
      <w:r>
        <w:rPr>
          <w:rFonts w:eastAsia="Calibri"/>
          <w:sz w:val="24"/>
          <w:szCs w:val="24"/>
        </w:rPr>
        <w:t xml:space="preserve"> технические условия от 28.07.2014 №156-В/2014. Подключение объекта индивидуального жилищного строительства к  магистральным водопроводным сетям выполнить от водопроводного колодца ВК-1, расположенного на магистральном трубопроводе холодной  воды Д=159 мм, материал: сталь, точка подключения Т-1. Оплата за потребление услуги осуществляется согласно договора. Срок действия заключения до 28.07.2016.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Водоотведение: </w:t>
      </w:r>
      <w:r>
        <w:rPr>
          <w:rFonts w:eastAsia="Calibri"/>
          <w:sz w:val="24"/>
          <w:szCs w:val="24"/>
        </w:rPr>
        <w:t>технические условия не могут быть предоставлены. Основание: значительная удаленность точек подключения от объект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2081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62 руб. 43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3624 руб. 30 коп. (30%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2.10.201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оплат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7 сентября 2015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2 октября 2015</w:t>
      </w:r>
      <w:r>
        <w:rPr>
          <w:b/>
          <w:sz w:val="24"/>
          <w:szCs w:val="24"/>
        </w:rPr>
        <w:t xml:space="preserve"> года включительно </w:t>
      </w:r>
      <w:r>
        <w:rPr>
          <w:sz w:val="24"/>
          <w:szCs w:val="24"/>
        </w:rPr>
        <w:t xml:space="preserve">(кроме выходных и праздничных дней). Дата рассмотрения заявок: </w:t>
      </w:r>
      <w:r>
        <w:rPr>
          <w:b/>
          <w:color w:val="FF0000"/>
          <w:sz w:val="24"/>
          <w:szCs w:val="24"/>
        </w:rPr>
        <w:t>13 октября</w:t>
      </w:r>
      <w:r>
        <w:rPr>
          <w:b/>
          <w:sz w:val="24"/>
          <w:szCs w:val="24"/>
        </w:rPr>
        <w:t xml:space="preserve"> 2015 года в 10 часов 00 минут</w:t>
      </w:r>
      <w:r>
        <w:rPr>
          <w:sz w:val="24"/>
          <w:szCs w:val="24"/>
        </w:rPr>
        <w:t xml:space="preserve">. С формой заявки можно ознакомиться по месту приема заявок, а так  же на сай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ro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in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,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3 октября 2015 в 10 часов 00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бедитель аукциона в течение </w:t>
      </w:r>
      <w:r>
        <w:rPr>
          <w:color w:val="FF0000"/>
          <w:sz w:val="24"/>
          <w:szCs w:val="24"/>
        </w:rPr>
        <w:t xml:space="preserve">пяти дней </w:t>
      </w:r>
      <w:r>
        <w:rPr>
          <w:sz w:val="24"/>
          <w:szCs w:val="24"/>
        </w:rPr>
        <w:t>со дня подписания протокола об итогах аукциона обязан заключить договор аренды земельного участ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двадцать ле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, условия и срок внесения арендной платы: арендная плата за первый год вносится разовым платежом в течение не позднее 5 (Пяти) календарных дней с даты подписания договора аренды земельного участ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 xml:space="preserve"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 тел. (8 38 241) 2 25 21. Справки по организации торгов и приему заявок: Томская область, Асиновский район, г. Асино, ул. имени Ленина, 40, каб. 111, тел     </w:t>
      </w:r>
      <w:bookmarkStart w:id="0" w:name="_GoBack"/>
      <w:bookmarkEnd w:id="0"/>
      <w:r>
        <w:rPr>
          <w:sz w:val="24"/>
          <w:szCs w:val="24"/>
        </w:rPr>
        <w:t>(8 38 241) 2 25 2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15 дней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А.А. Варл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А.В. Налив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КЦИОНЕ, КОНКУР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и индивидуальных предпринимателей – наименование и ИНН, для граждан – ФИО и паспортные данны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лице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доверенность или иного документа, его номер и 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мерен участвовать в аукционе по продаже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>(вид пра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земельный участок, расположенный по адресу: 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, выставленного на торги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с целевым назначением и разрешенным использованием: ________________________________</w:t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победы обязуюсь </w:t>
      </w:r>
      <w:r>
        <w:rPr>
          <w:color w:val="FF0000"/>
        </w:rPr>
        <w:t>не позднее 5 (пяти) дней,</w:t>
      </w:r>
      <w:r>
        <w:rPr/>
        <w:t xml:space="preserve"> с момента оформления протокола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комиссии о результатов торгов, заключить с Продавцом договор__________________________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 xml:space="preserve">земельного участка и перечислить на </w:t>
      </w:r>
      <w:r>
        <w:rPr>
          <w:color w:val="FF0000"/>
        </w:rPr>
        <w:t xml:space="preserve">его счет денежные средства в течении 5 дней (до момента </w:t>
      </w:r>
    </w:p>
    <w:p>
      <w:pPr>
        <w:pStyle w:val="Normal"/>
        <w:tabs>
          <w:tab w:val="clear" w:pos="708"/>
          <w:tab w:val="left" w:pos="602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3" w:leader="none"/>
        </w:tabs>
        <w:rPr>
          <w:color w:val="FF0000"/>
        </w:rPr>
      </w:pPr>
      <w:r>
        <w:rPr>
          <w:color w:val="FF0000"/>
        </w:rPr>
        <w:t>заключения Договора _______________ земельного участка).</w:t>
      </w:r>
    </w:p>
    <w:p>
      <w:pPr>
        <w:pStyle w:val="Normal"/>
        <w:tabs>
          <w:tab w:val="clear" w:pos="708"/>
          <w:tab w:val="left" w:pos="602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моей победы на торгах и отказа от подписания протокола о результатах торгов и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договора 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ый участок внесенный задаток за участие в торгах остается у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 банковские реквизиты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условиями проведения торгов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                                     Дат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/>
      </w:pPr>
      <w:r>
        <w:rPr>
          <w:b w:val="false"/>
        </w:rPr>
        <w:t>(Проект)</w:t>
      </w:r>
      <w:r>
        <w:rPr/>
        <w:tab/>
        <w:t xml:space="preserve">ДОГОВОР  № </w:t>
      </w:r>
      <w:r>
        <w:rPr>
          <w:u w:val="single"/>
        </w:rPr>
        <w:t xml:space="preserve">_____                                         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b/>
          <w:b/>
        </w:rPr>
      </w:pPr>
      <w:r>
        <w:rPr>
          <w:b/>
        </w:rPr>
        <w:tab/>
        <w:t xml:space="preserve">    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Асино Томская область                                                                                                    «__» _______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е образование «Асиновское городское поселение», именуемое в дальнейшем «Арендодатель», в лице Варламова Андрея Александровича, действующего на основании Устава              и распоряжения Администрации Асиновского городского поселения от 11.09.2015 № 322,                         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Арендодатель предоставляет, а Арендатор принимает в аренду земельный участок, из земель населенных пунктов, с кадастровым номером 70:17:000004:293, площадью 1800,0 м², расположенный       по адресу: Российская Федерация, Томская область, Асиновский район, Асиновское городское поселение,    г. Асино, ул. им Гончарова, 224а с разрешенным использованием – для размещения объекта индивидуального жилищного строи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Срок аренды Участка устанавливается с _____ 20___ по _______20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Договор вступает в силу с момента его регистрации в регистрирующе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Размер и условия внесения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Размер годовой арендной платы составляет ______ руб. ___ коп. (без учета НДС)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, путём перечисления на бюджетный счёт Арендодателя, в следующем порядке:</w:t>
      </w:r>
    </w:p>
    <w:p>
      <w:pPr>
        <w:pStyle w:val="Normal"/>
        <w:ind w:firstLine="720"/>
        <w:jc w:val="both"/>
        <w:rPr/>
      </w:pPr>
      <w:r>
        <w:rPr/>
        <w:t>- арендная плата за первый год вносится разовым платежом в течении 5 (Пяти) календарных дней с даты подписа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за второй и последующие годы арендная плата вносится Арендатором долями дважды в год, не позднее 15.09. и 15.11. путём перечисления на бюджетный счёт.</w:t>
      </w:r>
    </w:p>
    <w:p>
      <w:pPr>
        <w:pStyle w:val="Normal"/>
        <w:ind w:firstLine="720"/>
        <w:jc w:val="both"/>
        <w:rPr/>
      </w:pPr>
      <w:r>
        <w:rPr/>
        <w:t>3.3. Исполнением обязательства по внесению арендной платы является уплата в установленные  п. 3.2. сроки.</w:t>
      </w:r>
    </w:p>
    <w:p>
      <w:pPr>
        <w:pStyle w:val="Normal"/>
        <w:ind w:firstLine="720"/>
        <w:jc w:val="both"/>
        <w:rPr/>
      </w:pPr>
      <w:r>
        <w:rPr/>
        <w:t>3.4.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, но не чаще одного раза в год. Начисление арендной платы по вновь установленным ставкам производится со дня вступления в силу решения Совета Асиновского городского поселения, изменяющего ставки арендной платы за земли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5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1.</w:t>
      </w:r>
      <w:r>
        <w:rPr/>
        <w:t xml:space="preserve"> </w:t>
      </w:r>
      <w:r>
        <w:rPr>
          <w:i/>
        </w:rPr>
        <w:t>Арендода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2.</w:t>
      </w:r>
      <w:r>
        <w:rPr/>
        <w:t xml:space="preserve"> </w:t>
      </w:r>
      <w:r>
        <w:rPr>
          <w:i/>
        </w:rPr>
        <w:t>Арендод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</w:t>
      </w:r>
      <w:r>
        <w:rPr>
          <w:i/>
        </w:rPr>
        <w:t>Арендатор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4. Арендатор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2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Изменение, расторжение и прекращение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1. Все изменения и дополнения к Договору оформляются Сторонами в письменной форме, за исключением изменений указанных в пункте 3.4. в соответствии с пунктом 8.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При прекращении Договора Арендатор обязан вернуть Арендодателю земельный участок в состоянии, пригодном для его использования в соответствии с его разрешенным использованием по акту приема-передачи в течение 3-х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ссмотрение и урегулирование спор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7.1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. Особ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8.1. 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</w:t>
      </w:r>
      <w:r>
        <w:rPr>
          <w:b/>
          <w:i/>
        </w:rPr>
        <w:t xml:space="preserve"> </w:t>
      </w:r>
      <w:r>
        <w:rPr/>
        <w:t>Стороны установили, что уведомлением Арендатора об изменении в одностороннем порядке размера арендной платы, в случаях, предусмотренных настоящим договором, следует считать официальное опубликование решения Совета Асиновского городского поселения, изменяющего размер ставок арендной платы за земли Асиновского город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Реквизиты Сторо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одатель:</w:t>
      </w:r>
    </w:p>
    <w:p>
      <w:pPr>
        <w:pStyle w:val="TextBody"/>
        <w:rPr>
          <w:sz w:val="20"/>
        </w:rPr>
      </w:pPr>
      <w:r>
        <w:rPr>
          <w:sz w:val="20"/>
        </w:rPr>
        <w:t>636840 Томская область, Асиновский район, г. Асино, ул. имени Ленина, 40.</w:t>
      </w:r>
    </w:p>
    <w:p>
      <w:pPr>
        <w:pStyle w:val="TextBody"/>
        <w:rPr>
          <w:sz w:val="20"/>
        </w:rPr>
      </w:pPr>
      <w:r>
        <w:rPr>
          <w:sz w:val="20"/>
        </w:rPr>
        <w:t>Администрация Асиновского городского поселения</w:t>
      </w:r>
    </w:p>
    <w:p>
      <w:pPr>
        <w:pStyle w:val="TextBody"/>
        <w:rPr>
          <w:sz w:val="20"/>
        </w:rPr>
      </w:pPr>
      <w:r>
        <w:rPr>
          <w:sz w:val="20"/>
        </w:rPr>
        <w:t>л/с 3008914071</w:t>
      </w:r>
    </w:p>
    <w:p>
      <w:pPr>
        <w:pStyle w:val="TextBody"/>
        <w:rPr>
          <w:sz w:val="20"/>
        </w:rPr>
      </w:pPr>
      <w:r>
        <w:rPr>
          <w:sz w:val="20"/>
        </w:rPr>
        <w:t>УФК по Томской области (Управление финансов)</w:t>
      </w:r>
    </w:p>
    <w:p>
      <w:pPr>
        <w:pStyle w:val="TextBody"/>
        <w:rPr>
          <w:sz w:val="20"/>
        </w:rPr>
      </w:pPr>
      <w:r>
        <w:rPr>
          <w:sz w:val="20"/>
        </w:rPr>
        <w:t>Отделение Томск г. Томск</w:t>
      </w:r>
    </w:p>
    <w:p>
      <w:pPr>
        <w:pStyle w:val="TextBody"/>
        <w:rPr>
          <w:sz w:val="20"/>
        </w:rPr>
      </w:pPr>
      <w:r>
        <w:rPr>
          <w:sz w:val="20"/>
        </w:rPr>
        <w:t>БИК 046902001</w:t>
      </w:r>
    </w:p>
    <w:p>
      <w:pPr>
        <w:pStyle w:val="TextBody"/>
        <w:rPr>
          <w:sz w:val="20"/>
        </w:rPr>
      </w:pPr>
      <w:r>
        <w:rPr>
          <w:sz w:val="20"/>
        </w:rPr>
        <w:t>р/с 40101810900000010007</w:t>
      </w:r>
    </w:p>
    <w:p>
      <w:pPr>
        <w:pStyle w:val="TextBody"/>
        <w:rPr>
          <w:sz w:val="20"/>
        </w:rPr>
      </w:pPr>
      <w:r>
        <w:rPr>
          <w:sz w:val="20"/>
        </w:rPr>
        <w:t>КПП/ИНН 7002011579/100201001</w:t>
      </w:r>
    </w:p>
    <w:p>
      <w:pPr>
        <w:pStyle w:val="TextBody"/>
        <w:rPr>
          <w:sz w:val="20"/>
        </w:rPr>
      </w:pPr>
      <w:r>
        <w:rPr>
          <w:sz w:val="20"/>
        </w:rPr>
        <w:t>ОКТМО 69608101</w:t>
      </w:r>
    </w:p>
    <w:p>
      <w:pPr>
        <w:pStyle w:val="TextBody"/>
        <w:rPr>
          <w:sz w:val="20"/>
        </w:rPr>
      </w:pPr>
      <w:r>
        <w:rPr>
          <w:sz w:val="20"/>
        </w:rPr>
        <w:t>КБК 9141110501313000012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атор: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Асиновское город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/>
        <w:t xml:space="preserve">в лице Варламова Андрея Александровича                                                               ______________________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 </w:t>
      </w:r>
      <w:r>
        <w:rPr/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02:00Z</dcterms:created>
  <dc:creator>Колубаева Наталья Николаевна</dc:creator>
  <dc:description/>
  <dc:language>en-US</dc:language>
  <cp:lastModifiedBy>AAGP</cp:lastModifiedBy>
  <cp:lastPrinted>2015-09-15T17:14:00Z</cp:lastPrinted>
  <dcterms:modified xsi:type="dcterms:W3CDTF">2015-09-18T04:04:00Z</dcterms:modified>
  <cp:revision>3</cp:revision>
  <dc:subject/>
  <dc:title/>
</cp:coreProperties>
</file>