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06 августа 2015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б утверждении условий приватизации муниципального имущества» от 11.06.2015 № 168.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2- этажное, общая площадь 149,79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котельной, общая площадь 579,2 кв. м, кадастровый № 70:17:0000001:239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сооружение, тепловая сеть, (от котельной «Железнодорожная»), общая протяженность трубопровода 1787,8 м, общая протяженность трассы 951,3 м </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трубопровода теплосети, общая площадь 94,8 кв. м, кадастровый № 70:17:0000001:1964</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80-65-160, насос УХ-25-32, насос НК-9-90, насос ККУ-90, вентилятор ВД-3,15, вентилятор ВО-5-52, дымосос ДН-10, батарейный циклон, труба дымовая металлическая</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2 988 915,00 (Два миллиона девятьсот восемьдесят восемь тысяч девятьсот пятнадцать) рублей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298 891,5 (Двести девяносто восемь тысяч восемьсот девяносто один) рубль 5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1 494 457,5 (Один миллион четыреста девяносто четыре тысячи четыреста пятьдесят семь) рублей 5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149 445,75 (Сто сорок девять тысяч четыреста сорок пять) рублей 75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298 891,5 (Двести девяносто восемь тысяч восемьсот девяносто один) рубль 50 копеек (10% от начальной (минимальной) цены договора купли-продажи муниципального имущества). Задаток должен поступить на счет не позднее 15 июля 2015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18 июня 2015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по форме согласно Приложению 1 к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17 июля 2015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22 июля 2015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numPr>
          <w:ilvl w:val="0"/>
          <w:numId w:val="0"/>
        </w:numPr>
        <w:autoSpaceDE w:val="false"/>
        <w:jc w:val="both"/>
        <w:outlineLvl w:val="1"/>
        <w:rPr>
          <w:b/>
          <w:b/>
        </w:rPr>
      </w:pPr>
      <w:r>
        <w:rPr>
          <w:bCs/>
        </w:rPr>
        <w:t>Не ранее чем через 10 рабочих дней и не позднее 15 рабочих дней со дня подведения итогов продажи имущества.</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bCs/>
        </w:rPr>
      </w:pPr>
      <w:r>
        <w:rPr>
          <w:bCs/>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06 августа 2015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02:00Z</dcterms:created>
  <dc:creator>наталья</dc:creator>
  <dc:description/>
  <dc:language>en-US</dc:language>
  <cp:lastModifiedBy>bmj</cp:lastModifiedBy>
  <cp:lastPrinted>2015-06-15T11:00:00Z</cp:lastPrinted>
  <dcterms:modified xsi:type="dcterms:W3CDTF">2015-06-30T13:02:00Z</dcterms:modified>
  <cp:revision>2</cp:revision>
  <dc:subject/>
  <dc:title>ГЛАВА АДМИНИСТРАЦИИ АСИНОВСКОГО ГОРОДСКОГО ПОСЕЛЕНИЯ ТОМСКОЙ ОБЛАСТИ</dc:title>
</cp:coreProperties>
</file>