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05 августа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23.04.2015 № 159.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984 176,00 (Девятьсот восемьдесят четыре тысячи сто семьдесят шесть)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49 208,8 (Сорок девять тысяч двести восемь) рублей 8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98 417,6 (Девяносто восемь тысяч четыреста семнадцать) рублей 60 копеек (10% от начальной (минимальной) цены договора купли-продажи муниципального имущества). Задаток должен поступить на счет не позднее 02 июн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1 июня 2015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июл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05 августа 2015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05 августа 2015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center"/>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6:00Z</dcterms:created>
  <dc:creator>наталья</dc:creator>
  <dc:description/>
  <dc:language>en-US</dc:language>
  <cp:lastModifiedBy>bmj</cp:lastModifiedBy>
  <cp:lastPrinted>2015-06-15T11:00:00Z</cp:lastPrinted>
  <dcterms:modified xsi:type="dcterms:W3CDTF">2015-06-30T12:56:00Z</dcterms:modified>
  <cp:revision>2</cp:revision>
  <dc:subject/>
  <dc:title>ГЛАВА АДМИНИСТРАЦИИ АСИНОВСКОГО ГОРОДСКОГО ПОСЕЛЕНИЯ ТОМСКОЙ ОБЛАСТИ</dc:title>
</cp:coreProperties>
</file>