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144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№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№____________от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едакция газеты «Диссонан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Администрации Асиновского городского поселения необходимо опубликовать в Асиновской независимой газете «Диссонанс»  следующее объ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10.11.2015  № 569/15, от 11.11.2015 № 570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 лот № 1и 2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Тимирязева, 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76; площадь: 1372,0 кв.м; вид разрешенного использования – индивидуальное жилищное строительство; ограничения и обременения: отсутствуют. Категория земель: земли населенных пунктов. Максимально допустимая площадь застройки при коэффициенте застройки 0,5 – 686 кв. м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ТУ ПАО «ТРК» ТД ВЭС от 30.09.2015 № ВЭС/5957 до 30.09.2016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ОО СТК от 01.10.2015 № 38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8 декабря 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 и 39.12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индивидуальное жилищное строительство, сроком на двадца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9084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72 руб. 52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725 руб. 20 коп. (30%). </w:t>
      </w:r>
    </w:p>
    <w:p>
      <w:pPr>
        <w:pStyle w:val="Normal"/>
        <w:spacing w:before="0" w:after="0"/>
        <w:ind w:left="585" w:hanging="0"/>
        <w:contextualSpacing/>
        <w:jc w:val="both"/>
        <w:rPr/>
      </w:pPr>
      <w:r>
        <w:rPr>
          <w:b/>
          <w:sz w:val="24"/>
          <w:szCs w:val="24"/>
          <w:u w:val="single"/>
        </w:rPr>
        <w:t>ЛОТ №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Мичурина, 3/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79; площадь: 7500,0 кв.м; вид разрешенного использования – строительная промышленность, ограничения и обременения: отсутствуют. Категория земель: земли населенных пунктов. Максимально допустимая площадь застройки при коэффициенте застройки 0,6 – 4500 кв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ТУ ПАО «ТРК» ТД ВЭС от 30.09.2015 № ВЭС/5961 до 30.09.2016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ОО «СТК» от 01.10.2015 № 38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;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8 декабря 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строительная промышленность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566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369 руб. 8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3698 руб. 00 коп. (30%). </w:t>
      </w:r>
    </w:p>
    <w:p>
      <w:pPr>
        <w:pStyle w:val="Normal"/>
        <w:spacing w:before="0" w:after="0"/>
        <w:ind w:left="58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 по лоту № 1 и 2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по лоту № 1 и 2 должен поступить на счет не позднее </w:t>
      </w:r>
      <w:r>
        <w:rPr>
          <w:b/>
          <w:color w:val="FF0000"/>
          <w:sz w:val="24"/>
          <w:szCs w:val="24"/>
        </w:rPr>
        <w:t>21.12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 по лоту № 1 и 2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6 но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1 декабря 2015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Лот № 1,2 - 22</w:t>
      </w:r>
      <w:r>
        <w:rPr>
          <w:b/>
          <w:color w:val="FF0000"/>
          <w:sz w:val="24"/>
          <w:szCs w:val="24"/>
        </w:rPr>
        <w:t xml:space="preserve"> декабря 2015 года в 10 часов 00 мину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 по лоту № 1 и 2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  <w:bookmarkStart w:id="0" w:name="_GoBack"/>
      <w:bookmarkEnd w:id="0"/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ущественные условия договора аренды земельного участка по лоту № 1 и 2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: лот № 1 – двадцать лет; лот № 2 – пять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5 (Пяти) рабочих дней 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 по лоту № 1 и 2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не позднее 5 (пяти) дней,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заключения Договора купли-продажи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лецко Руслана Анатольевича, действующего на основании Устава и распоряжения Администрации Асиновского городского поселения от 03.11.2015 № 370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012:2076, площадью 1372,0 м², расположенный       по адресу: Томская область, Асиновский район, г. Асино, ул. Тимирязева, 7 с разрешенным использованием – индивидуальное жилищное строитель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Клецко Руслана Анатольевича  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лецко Руслана Анатольевича, действующего на основании Устава и распоряжения Администрации Асиновского городского поселения от 03.11.2015 № 370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012:2079, площадью 7500,0 м², расположенный       по адресу: Томская область, Асиновский район, г. Асино, ул. Мичурина, 3/5 с разрешенным использованием – строительная промыш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Клецко Руслана Анатольевича  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6:00Z</dcterms:created>
  <dc:creator>Колубаева Наталья Николаевна</dc:creator>
  <dc:description/>
  <dc:language>en-US</dc:language>
  <cp:lastModifiedBy>AAGP</cp:lastModifiedBy>
  <cp:lastPrinted>2015-11-24T11:47:00Z</cp:lastPrinted>
  <dcterms:modified xsi:type="dcterms:W3CDTF">2015-12-18T10:16:00Z</dcterms:modified>
  <cp:revision>2</cp:revision>
  <dc:subject/>
  <dc:title/>
</cp:coreProperties>
</file>