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Требование к кандидатам в общественные инспекторы</w:t>
      </w:r>
    </w:p>
    <w:p>
      <w:pPr>
        <w:pStyle w:val="Normal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Институт общественных инспекторов является правопреемником организации «Народный контроль», которая была основана ещё при Владимире Ильиче Ленине. Этот орган был необходим в первую очередь для контроля за чиновниками на местах. О результатах своей деятельности комитет докладывал президиуму Верховного Совета СССР, а по материалам наиболее важных проверок принимались решения правительства. Рейды КНК оказывали устрашающее действие: нередки были случаи, когда проштрафившемуся чиновнику делали выговор, а то и вовсе выгоняли его из партии.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В России за качеством услуг ЖКХ призваны следить органы муниципального жилищного контроля, но эти организации оказались не слишком эффективны, а случаи, когда управляющую компанию или государственную структуру привлекали бы к ответственности за ненадлежащее исполнение своих обязанностей, довольно редки. В связи с этим у властей и появилась идея возобновления деятельности института общественных инспекторов. 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о поводу прав  общественного жилищного инспектора в законодательстве имеется нестыковка: ФЗ-212 указывает, что их права устанавливаются жилищным законодательством, а в  п.5 ст. 20 Жилищного кодекса прописаны права только государственных и муниципальных жилищных инспекторов. Про общественный контроль сказано только то, что он проводится «в соответствии с законодательством Российской Федерации».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Так как этот вопрос не урегулирован законодательством, то в соответствии со ст. 6 Гражданского кодекса РФ права общественного жилищного инспектора можно считать аналогичными с правами государственных и муниципальных жилищных инспекторов: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Таким образом, общественные жилищные инспекторы могут быть наделены следующими правами: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«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2) беспрепятственно по предъявлении удостоверения и копии распоряжения руководителя (заместителя руководителя) органа обществен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с согласия собственников помещений в многоквартирном доме посещать жилые помещения и проводить их обследования;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оверять соответствие устава ТСЖ, ЖК, ЖСК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о заявлениям собственников помещений в многоквартирном доме проверять: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принятия общим собранием собственников помещений в многоквартирном доме решения о создании ТСЖ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избрания общим собранием членов ТСЖ, ЖК, ЖСК или иного специализированного потребительского кооператива правления ТСЖ, ЖК, ЖСК или иного специализированного потребительского кооператива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избрания общим собранием членов ТСЖ или правлением ТСЖ председателя правления такого товарищества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избрания правлением ЖК, ЖСК или иного специализированного потребительского кооператива председателя правления такого кооператива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утверждения условий этого договора и его заключения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заключения с указанными в части 1 статьи 164 Жилищного кодекса лицами договоров оказания услуг по содержанию и (или) выполнению работ по ремонту общего имущества в многоквартирном доме,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равомерность утверждения условий данных договоров;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».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В связи с этим к кандидатам в общественные инспекторы и соответствующие требования: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Образование должно быть не ниже среднего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</w:t>
      </w:r>
      <w:r>
        <w:rPr>
          <w:rStyle w:val="Style17"/>
          <w:i w:val="false"/>
          <w:color w:val="000000"/>
        </w:rPr>
        <w:t>роживать в многоквартирном жилом доме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 xml:space="preserve">Получить </w:t>
      </w:r>
      <w:r>
        <w:rPr>
          <w:rStyle w:val="Style17"/>
          <w:i w:val="false"/>
          <w:color w:val="000000"/>
        </w:rPr>
        <w:t>рекомендации координационного совета собственников жилья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</w:t>
      </w:r>
      <w:r>
        <w:rPr>
          <w:rStyle w:val="Style17"/>
          <w:i w:val="false"/>
          <w:color w:val="000000"/>
        </w:rPr>
        <w:t xml:space="preserve">ройти собеседование в общественном городском совете муниципального образования «Асиновское городское поселение» 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З</w:t>
      </w:r>
      <w:r>
        <w:rPr>
          <w:rStyle w:val="Style17"/>
          <w:i w:val="false"/>
          <w:color w:val="000000"/>
        </w:rPr>
        <w:t>аполнить анкету по прилагаемой форме</w:t>
      </w:r>
    </w:p>
    <w:p>
      <w:pPr>
        <w:pStyle w:val="Normal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i w:val="false"/>
          <w:color w:val="000000"/>
        </w:rPr>
        <w:t>Анкета</w:t>
      </w:r>
    </w:p>
    <w:p>
      <w:pPr>
        <w:pStyle w:val="Normal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1. Общие сведения: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Фамилия, имя, отчество _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Дата и место рождения 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аспорт: серия ____ № _______ выдан 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дата выдачи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Адрес по прописке _____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Адрес фактический_____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Семейное положение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Состав семьи __________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Религиозные убеждения 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Образование (в том числе курсы) 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2. Навыки работы на компьютере _________________________________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3. Трудовой опыт (перечислить три последних места работы в обратном порядке)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Организация ____________________________ Период работы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Должность 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Организация __________________________ Период работы _____________________________ </w:t>
        <w:br/>
        <w:t xml:space="preserve"> Должность _____________________________ 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Организация __________________________ Период работы 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 xml:space="preserve">Должность _____________________________ </w:t>
      </w:r>
    </w:p>
    <w:p>
      <w:pPr>
        <w:pStyle w:val="Normal"/>
        <w:rPr>
          <w:rStyle w:val="Style17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4. Отрицательные черты вашего характера 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5. Положительные черты вашего характера 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6. Вредные привычки ___________________________________________________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одпись __________ Дата заполнения______________</w:t>
      </w:r>
    </w:p>
    <w:p>
      <w:pPr>
        <w:pStyle w:val="Normal"/>
        <w:rPr>
          <w:rStyle w:val="Style17"/>
          <w:i w:val="false"/>
          <w:i w:val="false"/>
          <w:color w:val="000000"/>
        </w:rPr>
      </w:pPr>
      <w:r>
        <w:rPr>
          <w:rStyle w:val="Style17"/>
          <w:i w:val="false"/>
          <w:color w:val="000000"/>
        </w:rPr>
        <w:t>П</w:t>
      </w:r>
      <w:r>
        <w:rPr>
          <w:rStyle w:val="Style17"/>
          <w:i w:val="false"/>
          <w:color w:val="000000"/>
        </w:rPr>
        <w:t>редоставить две фотографии 3х4</w:t>
      </w:r>
    </w:p>
    <w:p>
      <w:pPr>
        <w:pStyle w:val="Normal"/>
        <w:rPr/>
      </w:pPr>
      <w:r>
        <w:rPr>
          <w:rStyle w:val="Style17"/>
          <w:i w:val="false"/>
          <w:color w:val="000000"/>
        </w:rPr>
        <w:t>П</w:t>
      </w:r>
      <w:r>
        <w:rPr>
          <w:rStyle w:val="Style17"/>
          <w:i w:val="false"/>
          <w:color w:val="000000"/>
        </w:rPr>
        <w:t>ройти курс обучения по предлагаемой программе (обучение проводится бесплатно)</w:t>
      </w:r>
    </w:p>
    <w:p>
      <w:pPr>
        <w:pStyle w:val="Normal"/>
        <w:rPr/>
      </w:pPr>
      <w:r>
        <w:rPr/>
        <w:t>Предполагаемая программа обучения общественных жилищных инспекторов</w:t>
      </w:r>
    </w:p>
    <w:tbl>
      <w:tblPr>
        <w:tblW w:w="9074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623"/>
        <w:gridCol w:w="5314"/>
        <w:gridCol w:w="3137"/>
      </w:tblGrid>
      <w:tr>
        <w:trPr>
          <w:trHeight w:val="513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N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Тема обучения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Количество часов</w:t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1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Основы законодательства в сфере жилищно-коммунального хозяйства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Правовые аспекты управления многоквартирным домом. Способы управления жилищным фондом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3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Договор управления многоквартирным домом. Договорные взаимоотношения в сфере жилищно-коммунального хозяйства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4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Правила предоставления коммунальных и иных услуг населению. Оплата жилищно-коммунальных услуг населением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5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Правила и нормы технической эксплуатации жилищного фонда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6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Реализация закона Томской области о капитальном ремонте многоквартирных жилых домов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7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Энергосбережение и повышение энергетической эффективности в многоквартирных жилых домах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8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Общее имущество собственников помещений в многоквартирном доме. Организация работы по проведению общего собрания собственников помещений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9</w:t>
            </w:r>
          </w:p>
        </w:tc>
        <w:tc>
          <w:tcPr>
            <w:tcW w:w="53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Формирование и утверждение тарифа на содержание и ремонт общего имущества многоквартирного дома</w:t>
            </w:r>
          </w:p>
        </w:tc>
        <w:tc>
          <w:tcPr>
            <w:tcW w:w="31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i w:val="false"/>
                <w:color w:val="00000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7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кроним HTML"/>
    <w:basedOn w:val="Style14"/>
    <w:qFormat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9:00Z</dcterms:created>
  <dc:creator>House</dc:creator>
  <dc:description/>
  <dc:language>en-US</dc:language>
  <cp:lastModifiedBy>bmj</cp:lastModifiedBy>
  <cp:lastPrinted>2015-06-15T09:28:00Z</cp:lastPrinted>
  <dcterms:modified xsi:type="dcterms:W3CDTF">2015-06-17T15:19:00Z</dcterms:modified>
  <cp:revision>2</cp:revision>
  <dc:subject/>
  <dc:title/>
</cp:coreProperties>
</file>