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еестр решений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инятых на заседаниях Совета Асиновского городского поселения в 2014 г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1"/>
        <w:gridCol w:w="1294"/>
        <w:gridCol w:w="4558"/>
        <w:gridCol w:w="2096"/>
      </w:tblGrid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еш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 внесении изменений в Решение Совета Асиновского городского поселения  «Об утверждении структуры Администрации Асиновского городского поселения от 28.10.2010 № 254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5 от 06.02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б утверждении Перечня 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5 от 06.02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5.10.2013 № 72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14 год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5 от 06.02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 внесении изменений в Устав муниципального образования   «Асиновское городское поселение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5 от 06.02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5 от 06.02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от 30.12.2013 № 92 «О бюджете муниципального образования «Асиновское городское поселение» на 2014 год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7 от 27.02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от 26.03.2013 № 36 «О порядке оплаты труда муниципальных служащих в Администрации Асиновского городского поселения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7 от 27.02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имущества муниципального образования «Асиновское городское поселение» в собственность муниципальногообразования Асиновский район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7 от 27.02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17.04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«Отчета об исполнении бюджета муниципального образования «Асиновское городское поселение» за 2013 год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17.04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от 30.12.2013 № 92 «О бюджете муниципального образования «Асиновское городское поселение» на 2014 год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17.04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от 26.03.2013 № 36 «О порядке оплаты труда муниципальных служащих в Администрации Асиновского городского поселения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17.04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иложение к решению Совета Асиновского городского поселения от 04.02.2014  № 94 «Об утверждении Перечня 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17.04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17.04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17.04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досрочном прекращении полномочий депутата Совета Асиновского городского поселения Алешина В. А.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17.04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6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иложение  №2 к решению Совета Асиновского городского поселения от 29.11.2013  № 81 «Об утверждении Прогнозного плана (программы) приватизации  муниципального имущества на 2014 год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районная газета «Диссонанс» № 25 от 19.06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6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муниципального образования  «Асиновское городское поселение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9 от 17.07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9 от 26.06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5.10.2013 № 72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14 год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районная газета «Диссонанс» № 26 от 26.06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9 от 26.06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от 30.12.2013 № 92 «О бюджете муниципального образования «Асиновское городское поселение» на 2014 год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9 от 26.06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формировании комитетов Совета Асиновского город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9 от 26.06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8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от 30.12.2013 № 92 «О бюджете муниципального образования «Асиновское городское поселение» на 2014 год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2 от 09.08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8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отчета о выполнении плана программных мероприятий по реализации Программы социально-экономического развития Асиновского городского поселения на 2008-2016 годы за 2013 год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2 от 09.08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8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иложение  №2 к решению Совета Асиновского городского поселения от 29.11.2013  № 81 «Об утверждении Прогнозного плана (программы) приватизации   муниципального имущества на 2014 год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2 от 09.08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8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2 от 09.08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8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 Елькину Л. Ю.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2 от 09.08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размера платы за пользование жилым помещением (платы за наем) в муниципальном жилом фонде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5 от 05.09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базовой ставки за наем специализированного жилого помещения муниципального жилого фонда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5 от 05.09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5 от 05.09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5 от 05.09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б Общественном совете муниципального образования «Асиновское городское поселение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5 от 05.09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гласовании предоставления очередного отпуска Главе Асинов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родского поселения - Председателю Совета Асиновского городского поселения Данильчуку Н. А.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о бюджетном процессе в Асиновском городском поселении, утвержденное Решением Совета Асиновского городского поселения от 12.12.2007 № 1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16.10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0.11.2008 № 92 «Об утверждении Положения "О кадровом резерве для замещения вакантных должностей муниципальной службы в муниципальном образовании «Асиновское городское поселение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16.10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9.11.2013 № 81 «Об утверждении Прогнозного плана (программы) приватизации муниципального имущества на 2014 год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16.10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городское поселение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16.10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от 30.12.2013 № 92 «О бюджете муниципального образования «Асиновское городское поселение» на 2014 год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9 от 13.11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9 от 13.11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9 от 13.11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6.10.2011 № 341 «Об утверждении  Положения о земельном налоге на территории муниципального образования «Асиновское городское поселение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9 от 13.11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членов Общественного совета муниципального образования «Асиновское городское поселение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9 от 13.11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ложении дисциплинарного взыскания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основных параметров бюджета муниципального образования «Асиновское городское поселение» на 2015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1 от 11.12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становлении границы территории, на которой может быть создана народная дружин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1 от 11.12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1 от 11.12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15 год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1 от 11.12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организации использования, охраны, защиты, воспроизводства городских лесов муниципального образования  «Асиновское городское поселение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4 от 30.12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рогнозного плана (программы) приватизации  муниципального имущества на 2015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4 от 30.12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от 26.03.2013 № 36 «О порядке оплаты труда муниципальных служащих в Администрации Асиновского городского поселения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4 от 30.12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юджете муниципа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синовское городское поселение» на 2015 год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4 от 30.12.20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от 30.12.2013 № 92 «О бюджете муниципального образования «Асиновское городское поселение» на 2014 год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4 от 30.12.20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05:00Z</dcterms:created>
  <dc:creator>user</dc:creator>
  <dc:description/>
  <dc:language>en-US</dc:language>
  <cp:lastModifiedBy>AAGP</cp:lastModifiedBy>
  <cp:lastPrinted>2013-12-09T09:17:00Z</cp:lastPrinted>
  <dcterms:modified xsi:type="dcterms:W3CDTF">2015-02-13T03:05:00Z</dcterms:modified>
  <cp:revision>2</cp:revision>
  <dc:subject/>
  <dc:title/>
</cp:coreProperties>
</file>