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волонтерской группы при Общественном совете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19 июня 2015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b/>
          <w:bCs/>
          <w:sz w:val="26"/>
          <w:szCs w:val="26"/>
        </w:rPr>
        <w:t>Начало заседания: 18.3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 членов группы из 7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уют члены группы</w:t>
      </w:r>
      <w:r>
        <w:rPr>
          <w:sz w:val="26"/>
          <w:szCs w:val="26"/>
        </w:rPr>
        <w:t>:  Телегин Юрий Викторович Пепеляева Людмила Владимиров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Павлец Виолетта Николаев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Шишкина Любовь Емельянов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Телегина Нина Владимиров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Чертенкова Наталья Сергеевна Федоров Иван Сергеевич</w:t>
      </w:r>
    </w:p>
    <w:p>
      <w:pPr>
        <w:pStyle w:val="11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Большанин Н.А. (депутат, заместитель Главы Совета Асиновского городского поселения)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збрание координатора  и секретаря.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ное.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Segoe UI" w:hAnsi="Segoe UI" w:cs="Segoe UI"/>
          <w:color w:val="4E4E4E"/>
          <w:shd w:fill="FFFFFF" w:val="clear"/>
        </w:rPr>
      </w:pPr>
      <w:r>
        <w:rPr>
          <w:rFonts w:eastAsia="Segoe UI" w:cs="Segoe UI" w:ascii="Segoe UI" w:hAnsi="Segoe UI"/>
          <w:color w:val="4E4E4E"/>
          <w:shd w:fill="FFFFFF" w:val="clear"/>
        </w:rPr>
        <w:t xml:space="preserve"> </w:t>
      </w:r>
      <w:r>
        <w:rPr>
          <w:rFonts w:cs="Segoe UI" w:ascii="Segoe UI" w:hAnsi="Segoe UI"/>
          <w:color w:val="4E4E4E"/>
          <w:shd w:fill="FFFFFF" w:val="clear"/>
        </w:rPr>
        <w:t>Телегина Юрия Викторовича, который предложил избрать координатором Пепеляеву Людмилу Владимировну, секретарем Телегину Нину Владимировну. Других предложений не поступило.</w:t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color w:val="4E4E4E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4E4E4E"/>
          <w:sz w:val="26"/>
          <w:szCs w:val="26"/>
          <w:shd w:fill="FFFFFF" w:val="clear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 За - 7 членов группы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епеляеву Людмилу Владимировну, которая рассказала о своем видении о структуре и работе волонтерского движения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уководитель рабочей группы                                                             Л.Е. Шишкина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рабочей группы                                                                   Н.В. Телегина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1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ind w:left="72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3:00Z</dcterms:created>
  <dc:creator>House</dc:creator>
  <dc:description/>
  <dc:language>en-US</dc:language>
  <cp:lastModifiedBy>bmj</cp:lastModifiedBy>
  <dcterms:modified xsi:type="dcterms:W3CDTF">2015-06-30T13:23:00Z</dcterms:modified>
  <cp:revision>2</cp:revision>
  <dc:subject/>
  <dc:title/>
</cp:coreProperties>
</file>