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 Р А Ф И 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 граждан руководящим составом МО МВД России «Асиновск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ноябрь 2015 год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1701"/>
        <w:gridCol w:w="141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28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МО МВД России «Асиновский» УМВД России по Том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веле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ноябр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11-35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ноября 20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5 ноябр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.00 до 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(245) 2-31-31 (ОП № 7)</w:t>
            </w:r>
          </w:p>
        </w:tc>
      </w:tr>
      <w:tr>
        <w:trPr>
          <w:trHeight w:val="44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чальник полици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зан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ноября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ноябр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25-54</w:t>
            </w:r>
          </w:p>
        </w:tc>
      </w:tr>
      <w:tr>
        <w:trPr>
          <w:trHeight w:val="1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 ноябр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ноября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ноябр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следственного отдела - заместитель начальника отдела МВД Росси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ноября 20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ноября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ноября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ноябр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(241)</w:t>
            </w:r>
            <w:r>
              <w:rPr>
                <w:sz w:val="18"/>
                <w:szCs w:val="18"/>
              </w:rPr>
              <w:t xml:space="preserve"> 2-27-95</w:t>
            </w:r>
          </w:p>
        </w:tc>
      </w:tr>
      <w:tr>
        <w:trPr>
          <w:trHeight w:val="2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ноябр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уголовного розы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рдовици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и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ноября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ноябр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12-2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ения экономической безопасности и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товский 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лександр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ноября 20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ноября 20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ноября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27-7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ио начальника отдела УУП и ПД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ити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дими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ноября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ноября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ноябр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7-42</w:t>
            </w:r>
          </w:p>
        </w:tc>
      </w:tr>
      <w:tr>
        <w:trPr>
          <w:trHeight w:val="15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ио начальника отдела ГИБД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мельяненк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орь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ноябр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53-00</w:t>
            </w:r>
          </w:p>
        </w:tc>
      </w:tr>
      <w:tr>
        <w:trPr>
          <w:trHeight w:val="8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ноябр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ноябр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ноябр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ноябр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ноябр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ноябр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до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ак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ноября 20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 ноября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ноябр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8-3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инспектор ЛР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езне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ил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ноября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ноября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ноября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ноября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ноября 20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 ноября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ноября 20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ноября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ноябр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9:00 до 13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9-29</w:t>
            </w:r>
          </w:p>
        </w:tc>
      </w:tr>
      <w:tr>
        <w:trPr>
          <w:trHeight w:val="19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ио начальника отделения полиции № 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т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ноябр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:00 до 20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(245) 2-31-31 </w:t>
            </w:r>
          </w:p>
        </w:tc>
      </w:tr>
      <w:tr>
        <w:trPr>
          <w:trHeight w:val="1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ноябр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с 09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701" w:hanging="1701"/>
        <w:jc w:val="both"/>
        <w:rPr/>
      </w:pPr>
      <w:r>
        <w:rPr>
          <w:sz w:val="24"/>
          <w:szCs w:val="24"/>
        </w:rPr>
        <w:t>Примечание:  письменные предложения, жалобы и заявления можно оставить в дежурной части МО МВД России «Асиновский» УМВД России по Томской области, по адресу г.Асино, ул. Советская, 50</w:t>
      </w:r>
    </w:p>
    <w:p>
      <w:pPr>
        <w:pStyle w:val="Normal"/>
        <w:ind w:left="1701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5:30:00Z</dcterms:created>
  <dc:creator>Nachalnik MO Asino</dc:creator>
  <dc:description/>
  <dc:language>en-US</dc:language>
  <cp:lastModifiedBy>bmj</cp:lastModifiedBy>
  <cp:lastPrinted>2015-10-16T11:32:00Z</cp:lastPrinted>
  <dcterms:modified xsi:type="dcterms:W3CDTF">2015-10-28T15:30:00Z</dcterms:modified>
  <cp:revision>2</cp:revision>
  <dc:subject/>
  <dc:title/>
</cp:coreProperties>
</file>