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ind w:left="3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сентябрь 2015 год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1701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2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МО МВД России «Асиновский» УМВД России по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вел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ентя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1-35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сентября 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3 сентя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(245) 2-31-31 (ОП № 7)</w:t>
            </w:r>
          </w:p>
        </w:tc>
      </w:tr>
      <w:tr>
        <w:trPr>
          <w:trHeight w:val="43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поли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а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нтяб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сентя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1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сентя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ентяб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сентяб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сентя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ледственного отдела - заместитель начальника отдела МВД Росс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сентября 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сентяб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сентяб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сентя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(241)</w:t>
            </w:r>
            <w:r>
              <w:rPr>
                <w:sz w:val="18"/>
                <w:szCs w:val="18"/>
              </w:rPr>
              <w:t xml:space="preserve"> 2-27-95</w:t>
            </w:r>
          </w:p>
        </w:tc>
      </w:tr>
      <w:tr>
        <w:trPr>
          <w:trHeight w:val="21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ентя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а уголовного розы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а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Георг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сентября 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сентяб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сентя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2-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экономической безопасности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овский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сентября 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сентября 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сентяб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7-7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а УУП и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н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дим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ентяб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сентяб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сентя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2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а ГИБД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мельяненк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ентя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сентя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сентя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сентя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сентя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сентя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сентя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сентя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ентя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д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а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сентября 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сентяб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ентя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8-3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ЛР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езн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ентяб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сентяб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ентяб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сентяб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сентября 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сентяб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ентя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9:00 до 13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9-29</w:t>
            </w:r>
          </w:p>
        </w:tc>
      </w:tr>
      <w:tr>
        <w:trPr>
          <w:trHeight w:val="19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ения полиции № 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 Вельгель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ентя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09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245) 2-31-31 </w:t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сентя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25:00Z</dcterms:created>
  <dc:creator>Nachalnik MO Asino</dc:creator>
  <dc:description/>
  <dc:language>en-US</dc:language>
  <cp:lastModifiedBy>AAGP</cp:lastModifiedBy>
  <cp:lastPrinted>2015-08-14T10:49:00Z</cp:lastPrinted>
  <dcterms:modified xsi:type="dcterms:W3CDTF">2015-08-27T08:25:00Z</dcterms:modified>
  <cp:revision>2</cp:revision>
  <dc:subject/>
  <dc:title/>
</cp:coreProperties>
</file>